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Epic Drama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Utora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Grantchester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elu Grantchester, u Cambridgeshireu, pogreb jednog župljanina dovodi do toga da mjesni župnik Sidney Chambers bude uvučen u istragu ubojs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Moderne istrage gospođice Fisher [rating 12] (Sezona 2): </w:t>
      </w:r>
      <w:r>
        <w:rPr>
          <w:rFonts w:eastAsia="Calibri" w:cs="Calibri" w:ascii="Calibri" w:hAnsi="Calibri"/>
          <w:b/>
          <w:i/>
          <w:color w:val="000000"/>
          <w:sz w:val="24"/>
          <w:u w:val="none"/>
        </w:rPr>
        <w:t>Aleja smr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sječena glava člana bande kotrlja se po kuglani. Peregrine i James ubrzo se nađu usred rata između dviju najgorih tinejdžerskih bandi u Melbourne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Dalgliesh [rating 12] (Sezona 2): </w:t>
      </w:r>
      <w:r>
        <w:rPr>
          <w:rFonts w:eastAsia="Calibri" w:cs="Calibri" w:ascii="Calibri" w:hAnsi="Calibri"/>
          <w:b/>
          <w:i/>
          <w:color w:val="000000"/>
          <w:sz w:val="24"/>
          <w:u w:val="none"/>
        </w:rPr>
        <w:t>Smrt sudskog vješta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Death of an Expert Wit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tinejdžeri naiđu na tijelo mlade djevojke u jami, Dalgliesh i Miskin stižu u Norfolk kako bi pomogli u istrazi i na kraju budu uvučeni u još tajanstvenije ubojstvo. [10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5</w:t>
        <w:tab/>
        <w:t xml:space="preserve">Tom Jones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m Jone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 Jones zaljubljuje se u šarmantnu susjedu Sophiju, no on je siromašan, a ona bogata pa se njihove obitelji urote da ih razdvoje. Može li ljubav pobijediti sve u ovoj klasičnoj romantičnoj komedij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10</w:t>
        <w:tab/>
        <w:t xml:space="preserve">Sva stvorenja velika i mala [rating 12] (Sezona 1): </w:t>
      </w:r>
      <w:r>
        <w:rPr>
          <w:rFonts w:eastAsia="Calibri" w:cs="Calibri" w:ascii="Calibri" w:hAnsi="Calibri"/>
          <w:b/>
          <w:i/>
          <w:color w:val="000000"/>
          <w:sz w:val="24"/>
          <w:u w:val="none"/>
        </w:rPr>
        <w:t>Treba sanja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Herriot pod majčinim je pritiskom da se zaposli na dokovima, ali želi slijediti svoj san, pa iskorištava priliku za razgovor za posao veterinarskog asistenta u Yorkshireu.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15</w:t>
        <w:tab/>
        <w:t xml:space="preserve">Grantchester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elu Grantchester, u Cambridgeshireu, pogreb jednog župljanina dovodi do toga da mjesni župnik Sidney Chambers bude uvučen u istragu ubojstv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0</w:t>
        <w:tab/>
        <w:t xml:space="preserve">Dalgliesh [rating 12] (Sezona 2): </w:t>
      </w:r>
      <w:r>
        <w:rPr>
          <w:rFonts w:eastAsia="Calibri" w:cs="Calibri" w:ascii="Calibri" w:hAnsi="Calibri"/>
          <w:b/>
          <w:i/>
          <w:color w:val="000000"/>
          <w:sz w:val="24"/>
          <w:u w:val="none"/>
        </w:rPr>
        <w:t>Smrt sudskog vješta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Death of an Expert Wit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tinejdžeri naiđu na tijelo mlade djevojke u jami, Dalgliesh i Miskin stižu u Norfolk kako bi pomogli u istrazi i na kraju budu uvučeni u još tajanstvenije ubojstvo.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0</w:t>
        <w:tab/>
        <w:t xml:space="preserve">Tom Jones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m Jone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om Jones zaljubljuje se u šarmantnu susjedu Sophiju, no on je siromašan, a ona bogata pa se njihove obitelji urote da ih razdvoje. Može li ljubav pobijediti sve u ovoj klasičnoj romantičnoj komedij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Detektiv Murdoch [rating 12] (Sezona 16): </w:t>
      </w:r>
      <w:r>
        <w:rPr>
          <w:rFonts w:eastAsia="Calibri" w:cs="Calibri" w:ascii="Calibri" w:hAnsi="Calibri"/>
          <w:b/>
          <w:i/>
          <w:color w:val="000000"/>
          <w:sz w:val="24"/>
          <w:u w:val="none"/>
        </w:rPr>
        <w:t>Čiste ruk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Clean Ha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učavajući na seoskoj klinici, dr. Ogden je iznenađena kad onamo dovedu i ostave teško ozlijeđenog čovjeka koji umre, no Murdoch utvrđuje da je uzrok ozljeda od udarca tupim predmet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0</w:t>
        <w:tab/>
        <w:t xml:space="preserve">Detektiv Murdoch [rating 12]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Moderne istrage gospođice Fisher [rating 12] (Sezona 2): </w:t>
      </w:r>
      <w:r>
        <w:rPr>
          <w:rFonts w:eastAsia="Calibri" w:cs="Calibri" w:ascii="Calibri" w:hAnsi="Calibri"/>
          <w:b/>
          <w:i/>
          <w:color w:val="000000"/>
          <w:sz w:val="24"/>
          <w:u w:val="none"/>
        </w:rPr>
        <w:t>Aleja smr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sječena glava člana bande kotrlja se po kuglani. Peregrine i James ubrzo se nađu usred rata između dviju najgorih tinejdžerskih bandi u Melbourne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Gospođica Scarlet i Vojvod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Elizin otac umre od srčanog udara, ona preuzme njegovu detektivsku agenciju usprkos protivljenju svih oko sebe, uključujući obiteljskog prijatelja inspektora Wellingtona, zvanog 'Vojvod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Sva stvorenja velika i mala [rating 12] (Sezona 1): </w:t>
      </w:r>
      <w:r>
        <w:rPr>
          <w:rFonts w:eastAsia="Calibri" w:cs="Calibri" w:ascii="Calibri" w:hAnsi="Calibri"/>
          <w:b/>
          <w:i/>
          <w:color w:val="000000"/>
          <w:sz w:val="24"/>
          <w:u w:val="none"/>
        </w:rPr>
        <w:t>Treba sanjati</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Herriot pod majčinim je pritiskom da se zaposli na dokovima, ali želi slijediti svoj san, pa iskorištava priliku za razgovor za posao veterinarskog asistenta u Yorkshire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Gđica Scarlet [rating 12] (Sezona 5): </w:t>
      </w:r>
      <w:r>
        <w:rPr>
          <w:rFonts w:eastAsia="Calibri" w:cs="Calibri" w:ascii="Calibri" w:hAnsi="Calibri"/>
          <w:b/>
          <w:i/>
          <w:color w:val="000000"/>
          <w:sz w:val="24"/>
          <w:u w:val="none"/>
        </w:rPr>
        <w:t>Začarano ogledal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The Enchanted Mi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stražuje okrutni svijet viktorijanskog kazališta dok se sve više zbližava s inspektorom Blakeo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Gđica Scarlet [rating 12] (Sezona 5): </w:t>
      </w:r>
      <w:r>
        <w:rPr>
          <w:rFonts w:eastAsia="Calibri" w:cs="Calibri" w:ascii="Calibri" w:hAnsi="Calibri"/>
          <w:b/>
          <w:i/>
          <w:color w:val="000000"/>
          <w:sz w:val="24"/>
          <w:u w:val="none"/>
        </w:rPr>
        <w:t>Opasne vez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Dangerous Liais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se nalazi u sukobu interesa kada je angažiraju da istraži osobni život policijskog načelnika Fitzroy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0</w:t>
        <w:tab/>
        <w:t>Agatha i ponoćna ubojstva [rating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and the Midnight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iti Poirota usred kaosa 2. svjetskog rata djeluje gotovo pakosno, no Agathin je plan prodati roman privatnom kupcu, obožavatelju spremnom platiti bilo koju cijenu kako bi posjedovao dio povijesti. [11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5</w:t>
        <w:tab/>
        <w:t xml:space="preserve">Žene u ratu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omen at Wa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gnes nalazi svoj samostan pretvoren u ratnu bolnicu, Marguerite traži posao u lokalnom bordelu, a Suzanne bježi u Švicarsku uz Jeanninu pomoć.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5</w:t>
        <w:tab/>
        <w:t xml:space="preserve">Detektiv Murdoch [rating 15] (Sezona 16): </w:t>
      </w:r>
      <w:r>
        <w:rPr>
          <w:rFonts w:eastAsia="Calibri" w:cs="Calibri" w:ascii="Calibri" w:hAnsi="Calibri"/>
          <w:b/>
          <w:i/>
          <w:color w:val="000000"/>
          <w:sz w:val="24"/>
          <w:u w:val="none"/>
        </w:rPr>
        <w:t>Čiste ruk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Clean Ha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učavajući na seoskoj klinici, dr. Ogden je iznenađena kad onamo dovedu i ostave teško ozlijeđenog čovjeka koji umre, no Murdoch utvrđuje da je uzrok ozljeda od udarca tupim predmetom.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0</w:t>
        <w:tab/>
        <w:t xml:space="preserve">Detektiv Murdoch [rating 15]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5</w:t>
        <w:tab/>
        <w:t xml:space="preserve">Dalgliesh [rating 12] (Sezona 2): </w:t>
      </w:r>
      <w:r>
        <w:rPr>
          <w:rFonts w:eastAsia="Calibri" w:cs="Calibri" w:ascii="Calibri" w:hAnsi="Calibri"/>
          <w:b/>
          <w:i/>
          <w:color w:val="000000"/>
          <w:sz w:val="24"/>
          <w:u w:val="none"/>
        </w:rPr>
        <w:t>Smrt sudskog vješta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Death of an Expert Wit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tinejdžeri naiđu na tijelo mlade djevojke u jami, Dalgliesh i Miskin stižu u Norfolk kako bi pomogli u istrazi i na kraju budu uvučeni u još tajanstvenije ubojstvo. [9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10</w:t>
        <w:tab/>
        <w:t xml:space="preserve">Moderne istrage gospođice Fisher [rating 12] (Sezona 2): </w:t>
      </w:r>
      <w:r>
        <w:rPr>
          <w:rFonts w:eastAsia="Calibri" w:cs="Calibri" w:ascii="Calibri" w:hAnsi="Calibri"/>
          <w:b/>
          <w:i/>
          <w:color w:val="000000"/>
          <w:sz w:val="24"/>
          <w:u w:val="none"/>
        </w:rPr>
        <w:t>Aleja smr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sječena glava člana bande kotrlja se po kuglani. Peregrine i James ubrzo se nađu usred rata između dviju najgorih tinejdžerskih bandi u Melbourneu. [5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rijed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Sr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Detektiv Murdoch [rating 12]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Grantchester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Amandin zaručnički prsten bude ukraden iste večeri kada je počinjeno ubojstvo, Sidney i Geordie istražuju postoji li možda veza između ta dva zloči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5</w:t>
        <w:tab/>
        <w:t xml:space="preserve">Moderne istrage gospođice Fisher [rating 12] (Sezona 2): </w:t>
      </w:r>
      <w:r>
        <w:rPr>
          <w:rFonts w:eastAsia="Calibri" w:cs="Calibri" w:ascii="Calibri" w:hAnsi="Calibri"/>
          <w:b/>
          <w:i/>
          <w:color w:val="000000"/>
          <w:sz w:val="24"/>
          <w:u w:val="none"/>
        </w:rPr>
        <w:t>Coop De Grac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golubinjaku pronalaze tijelo ljubitelja utrka golubova prekriveno katranom i perjem. Istraga Jamesa i Peregrine dovodi do kluba za utrke golubova u predgrađ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Inspektor George Gently [rating 12] (Sezona 5): </w:t>
      </w:r>
      <w:r>
        <w:rPr>
          <w:rFonts w:eastAsia="Calibri" w:cs="Calibri" w:ascii="Calibri" w:hAnsi="Calibri"/>
          <w:b/>
          <w:i/>
          <w:color w:val="000000"/>
          <w:sz w:val="24"/>
          <w:u w:val="none"/>
        </w:rPr>
        <w:t>Izgubljeno dije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kon o pobačaju iz 1967. tek treba stupiti na snagu. Gently i Bacchus stječu uvid u svu tog emocijama razdiranog svijeta kad posvojeno dijete jednog para bude oteto. [10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Archie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rchi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58-godišnji Cary Grant usamljen je u Los Angelesu. Vraćamo se u njegovo problematično djetinjstvo u Bristolu i odrastanje uz oca nasilnika i majku koja tuguje za gubitkom njegovog brat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Sva stvorenja velika i mala [rating 12] (Sezona 1): </w:t>
      </w:r>
      <w:r>
        <w:rPr>
          <w:rFonts w:eastAsia="Calibri" w:cs="Calibri" w:ascii="Calibri" w:hAnsi="Calibri"/>
          <w:b/>
          <w:i/>
          <w:color w:val="000000"/>
          <w:sz w:val="24"/>
          <w:u w:val="none"/>
        </w:rPr>
        <w:t>Zar još jedan Farn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tek priviknuo na život u Dalesu, kad je stigao Siegfriedov brat Tristan. Siegfried je oduševljen i naređuje Jamesu da povede Tristana u obilazak da svoje teoretsko znanje primijeni u praks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Grantchester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Amandin zaručnički prsten bude ukraden iste večeri kada je počinjeno ubojstvo, Sidney i Geordie istražuju postoji li možda veza između ta dva zloči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5</w:t>
        <w:tab/>
        <w:t xml:space="preserve">Inspektor George Gently [rating 12] (Sezona 5): </w:t>
      </w:r>
      <w:r>
        <w:rPr>
          <w:rFonts w:eastAsia="Calibri" w:cs="Calibri" w:ascii="Calibri" w:hAnsi="Calibri"/>
          <w:b/>
          <w:i/>
          <w:color w:val="000000"/>
          <w:sz w:val="24"/>
          <w:u w:val="none"/>
        </w:rPr>
        <w:t>Izgubljeno dije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kon o pobačaju iz 1967. tek treba stupiti na snagu. Gently i Bacchus stječu uvid u svu tog emocijama razdiranog svijeta kad posvojeno dijete jednog para bude oteto. [10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0</w:t>
        <w:tab/>
        <w:t xml:space="preserve">Archie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rchie: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58-godišnji Cary Grant usamljen je u Los Angelesu. Vraćamo se u njegovo problematično djetinjstvo u Bristolu i odrastanje uz oca nasilnika i majku koja tuguje za gubitkom njegovog brat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Detektiv Murdoch [rating 12]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Moderne istrage gospođice Fisher [rating 12] (Sezona 2): </w:t>
      </w:r>
      <w:r>
        <w:rPr>
          <w:rFonts w:eastAsia="Calibri" w:cs="Calibri" w:ascii="Calibri" w:hAnsi="Calibri"/>
          <w:b/>
          <w:i/>
          <w:color w:val="000000"/>
          <w:sz w:val="24"/>
          <w:u w:val="none"/>
        </w:rPr>
        <w:t>Coop De Grac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golubinjaku pronalaze tijelo ljubitelja utrka golubova prekriveno katranom i perjem. Istraga Jamesa i Peregrine dovodi do kluba za utrke golubova u predgrađ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Gospođica Scarlet i Vojvoda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o jedina detektivka u Londonu, Eliza teško pronalazi posao. Očajnički treba novac, pa preuzima naizgled nemoguć slučaj - mora dokazati nedužnost čovjeka koji se već izjasnio krivi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Sva stvorenja velika i mala [rating 12] (Sezona 1): </w:t>
      </w:r>
      <w:r>
        <w:rPr>
          <w:rFonts w:eastAsia="Calibri" w:cs="Calibri" w:ascii="Calibri" w:hAnsi="Calibri"/>
          <w:b/>
          <w:i/>
          <w:color w:val="000000"/>
          <w:sz w:val="24"/>
          <w:u w:val="none"/>
        </w:rPr>
        <w:t>Zar još jedan Farnon?</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 se tek priviknuo na život u Dalesu, kad je stigao Siegfriedov brat Tristan. Siegfried je oduševljen i naređuje Jamesu da povede Tristana u obilazak da svoje teoretsko znanje primijeni u praks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Gđica Marple [rating 12] (Sezona 6): </w:t>
      </w:r>
      <w:r>
        <w:rPr>
          <w:rFonts w:eastAsia="Calibri" w:cs="Calibri" w:ascii="Calibri" w:hAnsi="Calibri"/>
          <w:b/>
          <w:i/>
          <w:color w:val="000000"/>
          <w:sz w:val="24"/>
          <w:u w:val="none"/>
        </w:rPr>
        <w:t>Vječita noć</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Endles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propast optimističnog mladog para koji je ignorirao upozorenja jedne ciganke i izgradio dom iz snova na navodno ukletoj zemlji.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0</w:t>
        <w:tab/>
        <w:t xml:space="preserve">Gđica Scarlet [rating 12] (Sezona 5): </w:t>
      </w:r>
      <w:r>
        <w:rPr>
          <w:rFonts w:eastAsia="Calibri" w:cs="Calibri" w:ascii="Calibri" w:hAnsi="Calibri"/>
          <w:b/>
          <w:i/>
          <w:color w:val="000000"/>
          <w:sz w:val="24"/>
          <w:u w:val="none"/>
        </w:rPr>
        <w:t>Začarano ogledal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The Enchanted Mi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stražuje okrutni svijet viktorijanskog kazališta dok se sve više zbližava s inspektorom Blakeo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Gđica Scarlet [rating 12] (Sezona 5): </w:t>
      </w:r>
      <w:r>
        <w:rPr>
          <w:rFonts w:eastAsia="Calibri" w:cs="Calibri" w:ascii="Calibri" w:hAnsi="Calibri"/>
          <w:b/>
          <w:i/>
          <w:color w:val="000000"/>
          <w:sz w:val="24"/>
          <w:u w:val="none"/>
        </w:rPr>
        <w:t>Opasne vez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Dangerous Liais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se nalazi u sukobu interesa kada je angažiraju da istraži osobni život policijskog načelnika Fitzroy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00</w:t>
        <w:tab/>
        <w:t>Agatha i ponoćna ubojstva [rating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and the Midnight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iti Poirota usred kaosa 2. svjetskog rata djeluje gotovo pakosno, no Agathin je plan prodati roman privatnom kupcu, obožavatelju spremnom platiti bilo koju cijenu kako bi posjedovao dio povijesti. [11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55</w:t>
        <w:tab/>
        <w:t xml:space="preserve">Detektiv Murdoch [rating 15]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40</w:t>
        <w:tab/>
        <w:t xml:space="preserve">Detektiv Murdoch [rating 15]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5</w:t>
        <w:tab/>
        <w:t xml:space="preserve">Inspektor George Gently [rating 12] (Sezona 5): </w:t>
      </w:r>
      <w:r>
        <w:rPr>
          <w:rFonts w:eastAsia="Calibri" w:cs="Calibri" w:ascii="Calibri" w:hAnsi="Calibri"/>
          <w:b/>
          <w:i/>
          <w:color w:val="000000"/>
          <w:sz w:val="24"/>
          <w:u w:val="none"/>
        </w:rPr>
        <w:t>Izgubljeno dije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nspector George Gently: The Lost Chi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kon o pobačaju iz 1967. tek treba stupiti na snagu. Gently i Bacchus stječu uvid u svu tog emocijama razdiranog svijeta kad posvojeno dijete jednog para bude oteto. [9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Četvr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Sr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Detektiv Murdoch [rating 12]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3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35</w:t>
        <w:tab/>
        <w:t xml:space="preserve">Grantchester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smrti dviju starijih sestara, Sidney i Geordie nastoje ući u trag čovjeku u bijegu. Hoće li uspjeti uhvatiti ubojicu prije nego što ponovno napad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Moderne istrage gospođice Fisher [rating 12] (Sezona 2): </w:t>
      </w:r>
      <w:r>
        <w:rPr>
          <w:rFonts w:eastAsia="Calibri" w:cs="Calibri" w:ascii="Calibri" w:hAnsi="Calibri"/>
          <w:b/>
          <w:i/>
          <w:color w:val="000000"/>
          <w:sz w:val="24"/>
          <w:u w:val="none"/>
        </w:rPr>
        <w:t>Strahote uz rijek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štvo se okuplja uz rijeku kako bi se opustili i zaboravili osobne boli, ali dan na suncu pretvara se u užas kada Samuel svojim štapom za pecanje uhvati leš.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0</w:t>
        <w:tab/>
        <w:t xml:space="preserve">Gđica Marple [rating 12] (Sezona 4): </w:t>
      </w:r>
      <w:r>
        <w:rPr>
          <w:rFonts w:eastAsia="Calibri" w:cs="Calibri" w:ascii="Calibri" w:hAnsi="Calibri"/>
          <w:b/>
          <w:i/>
          <w:color w:val="000000"/>
          <w:sz w:val="24"/>
          <w:u w:val="none"/>
        </w:rPr>
        <w:t>Ubiti je lak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slučajnog susreta gđica Pinkerton povjerava gđici Marple da ide u Scotland Yard prijaviti ubojstvo. Gđica Marple poslije pročita da je gđica Pinkerton poginula u tragičnoj nesreći. [11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5</w:t>
        <w:tab/>
        <w:t xml:space="preserve">Ubojstvo u malenom gradu [rating 12] (Sezona 1): </w:t>
      </w:r>
      <w:r>
        <w:rPr>
          <w:rFonts w:eastAsia="Calibri" w:cs="Calibri" w:ascii="Calibri" w:hAnsi="Calibri"/>
          <w:b/>
          <w:i/>
          <w:color w:val="000000"/>
          <w:sz w:val="24"/>
          <w:u w:val="none"/>
        </w:rPr>
        <w:t>Malo panik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in a Small Town: A Touch of Pani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berg i Gibsonsova policijska uprava rade na pronalasku krivca kada se Cassandra nađe u životnoj opasnos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Sva stvorenja velika i mala [rating 12] (Sezona 1): </w:t>
      </w:r>
      <w:r>
        <w:rPr>
          <w:rFonts w:eastAsia="Calibri" w:cs="Calibri" w:ascii="Calibri" w:hAnsi="Calibri"/>
          <w:b/>
          <w:i/>
          <w:color w:val="000000"/>
          <w:sz w:val="24"/>
          <w:u w:val="none"/>
        </w:rPr>
        <w:t>Andan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dan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je na razgovoru za posao veterinara na hipodromu Darrowby, a James je suočen s izazovom kad Hugh Hultonovom punokrvnom konju Andanteu dijagnosticira zapetljaj crije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Grantchester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smrti dviju starijih sestara, Sidney i Geordie nastoje ući u trag čovjeku u bijegu. Hoće li uspjeti uhvatiti ubojicu prije nego št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Gđica Marple [rating 12] (Sezona 4): </w:t>
      </w:r>
      <w:r>
        <w:rPr>
          <w:rFonts w:eastAsia="Calibri" w:cs="Calibri" w:ascii="Calibri" w:hAnsi="Calibri"/>
          <w:b/>
          <w:i/>
          <w:color w:val="000000"/>
          <w:sz w:val="24"/>
          <w:u w:val="none"/>
        </w:rPr>
        <w:t>Ubiti je lak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slučajnog susreta gđica Pinkerton povjerava gđici Marple da ide u Scotland Yard prijaviti ubojstvo. Gđica Marple poslije pročita da je gđica Pinkerton poginula u tragičnoj nesreći.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0</w:t>
        <w:tab/>
        <w:t xml:space="preserve">Ubojstvo u malenom gradu [rating 12] (Sezona 1): </w:t>
      </w:r>
      <w:r>
        <w:rPr>
          <w:rFonts w:eastAsia="Calibri" w:cs="Calibri" w:ascii="Calibri" w:hAnsi="Calibri"/>
          <w:b/>
          <w:i/>
          <w:color w:val="000000"/>
          <w:sz w:val="24"/>
          <w:u w:val="none"/>
        </w:rPr>
        <w:t>Malo panik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 in a Small Town: A Touch of Pani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berg i Gibsonsova policijska uprava rade na pronalasku krivca kada se Cassandra nađe u životnoj opasnos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Detektiv Murdoch [rating 12] (Sezona 16): </w:t>
      </w:r>
      <w:r>
        <w:rPr>
          <w:rFonts w:eastAsia="Calibri" w:cs="Calibri" w:ascii="Calibri" w:hAnsi="Calibri"/>
          <w:b/>
          <w:i/>
          <w:color w:val="000000"/>
          <w:sz w:val="24"/>
          <w:u w:val="none"/>
        </w:rPr>
        <w:t>Mrtav pri dolasku</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je suđenja za ubojstvo pristaše Crne ruke, Franku Rhodesu. Murdoch je uvjeren da će konačno postići osuđujuću presudu, a Julia osjeća olakšanje jer njenoj obitelji više neće prijetiti opasnost.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Detektiv Murdoch [rating 12] (Sezona 16): </w:t>
      </w:r>
      <w:r>
        <w:rPr>
          <w:rFonts w:eastAsia="Calibri" w:cs="Calibri" w:ascii="Calibri" w:hAnsi="Calibri"/>
          <w:b/>
          <w:i/>
          <w:color w:val="000000"/>
          <w:sz w:val="24"/>
          <w:u w:val="none"/>
        </w:rPr>
        <w:t>Porculanska djevojka</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orcelain Mai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Brackenreid istražuju ubojstvo fotografa, a Higginsov tajni dodatni posao pri kojem koristi svoj automobil za dostavu paketa krene po zl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Moderne istrage gospođice Fisher [rating 12] (Sezona 2): </w:t>
      </w:r>
      <w:r>
        <w:rPr>
          <w:rFonts w:eastAsia="Calibri" w:cs="Calibri" w:ascii="Calibri" w:hAnsi="Calibri"/>
          <w:b/>
          <w:i/>
          <w:color w:val="000000"/>
          <w:sz w:val="24"/>
          <w:u w:val="none"/>
        </w:rPr>
        <w:t>Strahote uz rijek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štvo se okuplja uz rijeku kako bi se opustili i zaboravili osobne boli, ali dan na suncu pretvara se u užas kada Samuel svojim štapom za pecanje uhvati leš.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Gospođica Scarlet i Vojvod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cotland Yard na oku drži brojne bande i političke skupine; Vojvoda angažira Elizu da se infiltrira u jednu takvu skupinu. Eliza je oduševljena - dok ne sazna koga špijunir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Sva stvorenja velika i mala [rating 12] (Sezona 1): </w:t>
      </w:r>
      <w:r>
        <w:rPr>
          <w:rFonts w:eastAsia="Calibri" w:cs="Calibri" w:ascii="Calibri" w:hAnsi="Calibri"/>
          <w:b/>
          <w:i/>
          <w:color w:val="000000"/>
          <w:sz w:val="24"/>
          <w:u w:val="none"/>
        </w:rPr>
        <w:t>Andante</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ndant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iegfried je na razgovoru za posao veterinara na hipodromu Darrowby, a James je suočen s izazovom kad Hugh Hultonovom punokrvnom konju Andanteu dijagnosticira zapetljaj crije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Grantchester [rating 12]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mrtonosni nalet vozila na pješaka u Grantchesteru Willa i Geordieja vodi do dva čudna brata i skrivenog vrta, dok su njihovi vlastiti obiteljski životi na kušnji zbog problematičnih članova obitelj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Gđica Marple [rating 12] (Sezona 6): </w:t>
      </w:r>
      <w:r>
        <w:rPr>
          <w:rFonts w:eastAsia="Calibri" w:cs="Calibri" w:ascii="Calibri" w:hAnsi="Calibri"/>
          <w:b/>
          <w:i/>
          <w:color w:val="000000"/>
          <w:sz w:val="24"/>
          <w:u w:val="none"/>
        </w:rPr>
        <w:t>Vječita noć</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Endles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propast optimističnog mladog para koji je ignorirao upozorenja jedne ciganke i izgradio dom iz snova na navodno ukletoj zemlji. [10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45</w:t>
        <w:tab/>
        <w:t xml:space="preserve">Gđica Scarlet [rating 12] (Sezona 5): </w:t>
      </w:r>
      <w:r>
        <w:rPr>
          <w:rFonts w:eastAsia="Calibri" w:cs="Calibri" w:ascii="Calibri" w:hAnsi="Calibri"/>
          <w:b/>
          <w:i/>
          <w:color w:val="000000"/>
          <w:sz w:val="24"/>
          <w:u w:val="none"/>
        </w:rPr>
        <w:t>Začarano ogledal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The Enchanted Mi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stražuje okrutni svijet viktorijanskog kazališta dok se sve više zbližava s inspektorom Blakeom.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Gđica Scarlet [rating 12] (Sezona 5): </w:t>
      </w:r>
      <w:r>
        <w:rPr>
          <w:rFonts w:eastAsia="Calibri" w:cs="Calibri" w:ascii="Calibri" w:hAnsi="Calibri"/>
          <w:b/>
          <w:i/>
          <w:color w:val="000000"/>
          <w:sz w:val="24"/>
          <w:u w:val="none"/>
        </w:rPr>
        <w:t>Opasne vez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Dangerous Liaiso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se nalazi u sukobu interesa kada je angažiraju da istraži osobni život policijskog načelnika Fitzroy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00</w:t>
        <w:tab/>
        <w:t xml:space="preserve">Detektiv Murdoch [rating 12] (Sezona 16): </w:t>
      </w:r>
      <w:r>
        <w:rPr>
          <w:rFonts w:eastAsia="Calibri" w:cs="Calibri" w:ascii="Calibri" w:hAnsi="Calibri"/>
          <w:b/>
          <w:i/>
          <w:color w:val="000000"/>
          <w:sz w:val="24"/>
          <w:u w:val="none"/>
        </w:rPr>
        <w:t>Mrtav pri dolasku</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je suđenja za ubojstvo pristaše Crne ruke, Franku Rhodesu. Murdoch je uvjeren da će konačno postići osuđujuću presudu, a Julia osjeća olakšanje jer njenoj obitelji više neće prijetiti opas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5</w:t>
        <w:tab/>
        <w:t xml:space="preserve">Detektiv Murdoch [rating 15] (Sezona 16): </w:t>
      </w:r>
      <w:r>
        <w:rPr>
          <w:rFonts w:eastAsia="Calibri" w:cs="Calibri" w:ascii="Calibri" w:hAnsi="Calibri"/>
          <w:b/>
          <w:i/>
          <w:color w:val="000000"/>
          <w:sz w:val="24"/>
          <w:u w:val="none"/>
        </w:rPr>
        <w:t>Porculanska djevojka</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Porcelain Maid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i Brackenreid istražuju ubojstvo fotografa, a Higginsov tajni dodatni posao pri kojem koristi svoj automobil za dostavu paketa krene po zlu.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Grantchester [rating 12]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mrtonosni nalet vozila na pješaka u Grantchesteru Willa i Geordieja vodi do dva čudna brata i skrivenog vrta, dok su njihovi vlastiti obiteljski životi na kušnji zbog problematičnih članova obitelj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Gđica Marple [rating 12] (Sezona 4): </w:t>
      </w:r>
      <w:r>
        <w:rPr>
          <w:rFonts w:eastAsia="Calibri" w:cs="Calibri" w:ascii="Calibri" w:hAnsi="Calibri"/>
          <w:b/>
          <w:i/>
          <w:color w:val="000000"/>
          <w:sz w:val="24"/>
          <w:u w:val="none"/>
        </w:rPr>
        <w:t>Ubiti je lak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slučajnog susreta gđica Pinkerton povjerava gđici Marple da ide u Scotland Yard prijaviti ubojstvo. Gđica Marple poslije pročita da je gđica Pinkerton poginula u tragičnoj nesreći. [130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et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4 Sr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0</w:t>
        <w:tab/>
        <w:t xml:space="preserve">Grantchester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osobna tragedija zaprijeti da će Geordieja posve shrvati, njegov odnos sa Sidneyjem doveden je do ruba: hoće li uspjeti zanemariti svoje nesuglasice kako bi pomogli uhvatiti ubojic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0</w:t>
        <w:tab/>
        <w:t xml:space="preserve">Moderne istrage gospođice Fisher [rating 12] (Sezona 2): </w:t>
      </w:r>
      <w:r>
        <w:rPr>
          <w:rFonts w:eastAsia="Calibri" w:cs="Calibri" w:ascii="Calibri" w:hAnsi="Calibri"/>
          <w:b/>
          <w:i/>
          <w:color w:val="000000"/>
          <w:sz w:val="24"/>
          <w:u w:val="none"/>
        </w:rPr>
        <w:t>Novogodišnje zlo</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ovogodišnjoj noći, popularna pjevačica je ubijena u noćnom klubu. Peregrine shvaća da je cijelu večer provela u društvu ubojice, a da toga nije ni bila svjesn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Gđica Marple [rating 12] (Sezona 4): </w:t>
      </w:r>
      <w:r>
        <w:rPr>
          <w:rFonts w:eastAsia="Calibri" w:cs="Calibri" w:ascii="Calibri" w:hAnsi="Calibri"/>
          <w:b/>
          <w:i/>
          <w:color w:val="000000"/>
          <w:sz w:val="24"/>
          <w:u w:val="none"/>
        </w:rPr>
        <w:t>Trik je u zrcalim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slutivši da je njezina sestra Carrie-Louise u opasnosti, Ruth Van Rydock za pomoć se obrati staroj prijateljici, gđici Marple. Međutim, na generalnoj probi ubiju Carrie-Lousina pobratima. [11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 xml:space="preserve">Klub istražiteljica ubojstava iz Marlow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Becks i Suzie dolaze u pomoć policiji kao civilni savjetnici i otkrivaju važnu vezu između ubojsta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0</w:t>
        <w:tab/>
        <w:t xml:space="preserve">Sva stvorenja velika i mala [rating 12] (Sezona 1): </w:t>
      </w:r>
      <w:r>
        <w:rPr>
          <w:rFonts w:eastAsia="Calibri" w:cs="Calibri" w:ascii="Calibri" w:hAnsi="Calibri"/>
          <w:b/>
          <w:i/>
          <w:color w:val="000000"/>
          <w:sz w:val="24"/>
          <w:u w:val="none"/>
        </w:rPr>
        <w:t>Trickijev slučaj</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a zove gđa Pumphrey, koja strahuje da njezina voljena Tricki Woo umire. A u Skeldaleu, Tristan se sprema za povratak na Sveučilište u Edinburghu, ali Siegfried ima druge planov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0</w:t>
        <w:tab/>
        <w:t xml:space="preserve">Grantchester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osobna tragedija zaprijeti da će Geordieja posve shrvati, njegov odnos sa Sidneyjem doveden je do ruba: hoće li uspjeti zanemariti svoje nesuglasice kako bi pomogli uhvatiti ubojic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15</w:t>
        <w:tab/>
        <w:t xml:space="preserve">Gđica Marple [rating 12] (Sezona 4): </w:t>
      </w:r>
      <w:r>
        <w:rPr>
          <w:rFonts w:eastAsia="Calibri" w:cs="Calibri" w:ascii="Calibri" w:hAnsi="Calibri"/>
          <w:b/>
          <w:i/>
          <w:color w:val="000000"/>
          <w:sz w:val="24"/>
          <w:u w:val="none"/>
        </w:rPr>
        <w:t>Trik je u zrcalim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slutivši da je njezina sestra Carrie-Louise u opasnosti, Ruth Van Rydock za pomoć se obrati staroj prijateljici, gđici Marple. Međutim, na generalnoj probi ubiju Carrie-Lousina pobratima. [11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0</w:t>
        <w:tab/>
        <w:t xml:space="preserve">Klub istražiteljica ubojstava iz Marlowa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dith, Becks i Suzie dolaze u pomoć policiji kao civilni savjetnici i otkrivaju važnu vezu između ubojsta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Detektiv Murdoch [rating 12] (Sezona 16): </w:t>
      </w:r>
      <w:r>
        <w:rPr>
          <w:rFonts w:eastAsia="Calibri" w:cs="Calibri" w:ascii="Calibri" w:hAnsi="Calibri"/>
          <w:b/>
          <w:i/>
          <w:color w:val="000000"/>
          <w:sz w:val="24"/>
          <w:u w:val="none"/>
        </w:rPr>
        <w:t>Osveta čini čovjek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engeance Makes Th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jednom pansionu pronađu muškarca ustrijeljenog u glavu, neobični vojni revolver korišten pri ubojstvu dovodi do inspektora Brackenreida. Nakon što ga probude, uhite ga zbog ubojstv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5</w:t>
        <w:tab/>
        <w:t xml:space="preserve">Detektiv Murdoch [rating 12] (Sezona 16): </w:t>
      </w:r>
      <w:r>
        <w:rPr>
          <w:rFonts w:eastAsia="Calibri" w:cs="Calibri" w:ascii="Calibri" w:hAnsi="Calibri"/>
          <w:b/>
          <w:i/>
          <w:color w:val="000000"/>
          <w:sz w:val="24"/>
          <w:u w:val="none"/>
        </w:rPr>
        <w:t>Murdoch na kraju svijet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t the End of the Wor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ima pune ruke posla s građanima koji se boje smaka svijeta zbog nadolazećeg pojavljivanja Halleyjevog kometa. Nakon ubojstva zlogukog proroka, Murdoch se nađe u rudniku soli izvan grad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Moderne istrage gospođice Fisher [rating 12] (Sezona 2): </w:t>
      </w:r>
      <w:r>
        <w:rPr>
          <w:rFonts w:eastAsia="Calibri" w:cs="Calibri" w:ascii="Calibri" w:hAnsi="Calibri"/>
          <w:b/>
          <w:i/>
          <w:color w:val="000000"/>
          <w:sz w:val="24"/>
          <w:u w:val="none"/>
        </w:rPr>
        <w:t>Novogodišnje zlo</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ovogodišnjoj noći, popularna pjevačica je ubijena u noćnom klubu. Peregrine shvaća da je cijelu večer provela u društvu ubojice, a da toga nije ni bila svjes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Gospođica Scarlet i Vojvoda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iktorijanci su bili opsjednuti smrću i spiritizmom; u ovoj epizodi Elizu angažira 'posmrtni fotograf' koji dobiva bizarne i prijeteće poruke s one strane grob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Sva stvorenja velika i mala [rating 12] (Sezona 1): </w:t>
      </w:r>
      <w:r>
        <w:rPr>
          <w:rFonts w:eastAsia="Calibri" w:cs="Calibri" w:ascii="Calibri" w:hAnsi="Calibri"/>
          <w:b/>
          <w:i/>
          <w:color w:val="000000"/>
          <w:sz w:val="24"/>
          <w:u w:val="none"/>
        </w:rPr>
        <w:t>Trickijev slučaj</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mesa zove gđa Pumphrey, koja strahuje da njezina voljena Tricki Woo umire. A u Skeldaleu, Tristan se sprema za povratak na Sveučilište u Edinburghu, ali Siegfried ima druge planov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Opasno prijateljstvo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Dangerous Friendship: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jvotkinja Marie otkriva pravo lice grofa, svog ljubavnika. Razočarana i ogorčena, ponovno pronalazi smisao u svijetu političkih intrig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Grantchester [rating 12]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mrtonosni nalet vozila na pješaka u Grantchesteru Willa i Geordieja vodi do dva čudna brata i skrivenog vrta, dok su njihovi vlastiti obiteljski životi na kušnji zbog problematičnih članova obitelj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 xml:space="preserve">Gđica Marple [rating 12] (Sezona 6): </w:t>
      </w:r>
      <w:r>
        <w:rPr>
          <w:rFonts w:eastAsia="Calibri" w:cs="Calibri" w:ascii="Calibri" w:hAnsi="Calibri"/>
          <w:b/>
          <w:i/>
          <w:color w:val="000000"/>
          <w:sz w:val="24"/>
          <w:u w:val="none"/>
        </w:rPr>
        <w:t>Vječita noć</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Endles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propast optimističnog mladog para koji je ignorirao upozorenja jedne ciganke i izgradio dom iz snova na navodno ukletoj zemlji.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0</w:t>
        <w:tab/>
        <w:t xml:space="preserve">Detektiv Murdoch [rating 15] (Sezona 16): </w:t>
      </w:r>
      <w:r>
        <w:rPr>
          <w:rFonts w:eastAsia="Calibri" w:cs="Calibri" w:ascii="Calibri" w:hAnsi="Calibri"/>
          <w:b/>
          <w:i/>
          <w:color w:val="000000"/>
          <w:sz w:val="24"/>
          <w:u w:val="none"/>
        </w:rPr>
        <w:t>Osveta čini čovjeka</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Vengeance Makes The Ma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jednom pansionu pronađu muškarca ustrijeljenog u glavu, neobični vojni revolver korišten pri ubojstvu dovodi do inspektora Brackenreida. Nakon što ga probude, uhite ga zbog ubojs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Detektiv Murdoch [rating 12] (Sezona 16): </w:t>
      </w:r>
      <w:r>
        <w:rPr>
          <w:rFonts w:eastAsia="Calibri" w:cs="Calibri" w:ascii="Calibri" w:hAnsi="Calibri"/>
          <w:b/>
          <w:i/>
          <w:color w:val="000000"/>
          <w:sz w:val="24"/>
          <w:u w:val="none"/>
        </w:rPr>
        <w:t>Murdoch na kraju svijeta</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t the End of the Wor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icija ima pune ruke posla s građanima koji se boje smaka svijeta zbog nadolazećeg pojavljivanja Halleyjevog kometa. Nakon ubojstva zlogukog proroka, Murdoch se nađe u rudniku soli izvan grad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Opasno prijateljstvo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Dangerous Friendship: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jvotkinja Marie otkriva pravo lice grofa, svog ljubavnika. Razočarana i ogorčena, ponovno pronalazi smisao u svijetu političkih intrig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0</w:t>
        <w:tab/>
        <w:t xml:space="preserve">Grantchester [rating 12] (Sezona 5): </w:t>
      </w:r>
      <w:r>
        <w:rPr>
          <w:rFonts w:eastAsia="Calibri" w:cs="Calibri" w:ascii="Calibri" w:hAnsi="Calibri"/>
          <w:b/>
          <w:i/>
          <w:color w:val="000000"/>
          <w:sz w:val="24"/>
          <w:u w:val="none"/>
        </w:rPr>
        <w:t>5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mrtonosni nalet vozila na pješaka u Grantchesteru Willa i Geordieja vodi do dva čudna brata i skrivenog vrta, dok su njihovi vlastiti obiteljski životi na kušnji zbog problematičnih članova obitelji.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Gđica Marple [rating 12] (Sezona 4): </w:t>
      </w:r>
      <w:r>
        <w:rPr>
          <w:rFonts w:eastAsia="Calibri" w:cs="Calibri" w:ascii="Calibri" w:hAnsi="Calibri"/>
          <w:b/>
          <w:i/>
          <w:color w:val="000000"/>
          <w:sz w:val="24"/>
          <w:u w:val="none"/>
        </w:rPr>
        <w:t>Trik je u zrcalim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slutivši da je njezina sestra Carrie-Louise u opasnosti, Ruth Van Rydock za pomoć se obrati staroj prijateljici, gđici Marple. Međutim, na generalnoj probi ubiju Carrie-Lousina pobratima. [10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u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5 Sr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Grantchester [rating 12] (Sezona 5): </w:t>
      </w:r>
      <w:r>
        <w:rPr>
          <w:rFonts w:eastAsia="Calibri" w:cs="Calibri" w:ascii="Calibri" w:hAnsi="Calibri"/>
          <w:b/>
          <w:i/>
          <w:color w:val="000000"/>
          <w:sz w:val="24"/>
          <w:u w:val="none"/>
        </w:rPr>
        <w:t>5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5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na Jesus Greenu pronađu tijelo, niz tragova vodi Willa i Geordijea do tiranskog samostana gdje se Will mora najzad suočiti s vlastitim demonima.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Grantchester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elu Grantchester, u Cambridgeshireu, pogreb jednog župljanina dovodi do toga da mjesni župnik Sidney Chambers bude uvučen u istragu ubojs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Grantchester [rating 12]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Amandin zaručnički prsten bude ukraden iste večeri kada je počinjeno ubojstvo, Sidney i Geordie istražuju postoji li možda veza između ta dva zloči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Grantchester [rating 12] (Sezona 1): </w:t>
      </w:r>
      <w:r>
        <w:rPr>
          <w:rFonts w:eastAsia="Calibri" w:cs="Calibri" w:ascii="Calibri" w:hAnsi="Calibri"/>
          <w:b/>
          <w:i/>
          <w:color w:val="000000"/>
          <w:sz w:val="24"/>
          <w:u w:val="none"/>
        </w:rPr>
        <w:t>1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smrti dviju starijih sestara, Sidney i Geordie nastoje ući u trag čovjeku u bijegu. Hoće li uspjeti uhvatiti ubojicu prije nego što ponovno napad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Grantchester [rating 12]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antchester: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osobna tragedija zaprijeti da će Geordieja posve shrvati, njegov odnos sa Sidneyjem doveden je do ruba: hoće li uspjeti zanemariti svoje nesuglasice kako bi pomogli uhvatiti ubojic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Detektiv Murdoch [rating 12] (Sezona 16): </w:t>
      </w:r>
      <w:r>
        <w:rPr>
          <w:rFonts w:eastAsia="Calibri" w:cs="Calibri" w:ascii="Calibri" w:hAnsi="Calibri"/>
          <w:b/>
          <w:i/>
          <w:color w:val="000000"/>
          <w:sz w:val="24"/>
          <w:u w:val="none"/>
        </w:rPr>
        <w:t>Čiste ruk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Clean Han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dučavajući na seoskoj klinici, dr. Ogden je iznenađena kad onamo dovedu i ostave teško ozlijeđenog čovjeka koji umre, no Murdoch utvrđuje da je uzrok ozljeda od udarca tupim predmet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Detektiv Murdoch [rating 12] (Sezona 16): </w:t>
      </w:r>
      <w:r>
        <w:rPr>
          <w:rFonts w:eastAsia="Calibri" w:cs="Calibri" w:ascii="Calibri" w:hAnsi="Calibri"/>
          <w:b/>
          <w:i/>
          <w:color w:val="000000"/>
          <w:sz w:val="24"/>
          <w:u w:val="none"/>
        </w:rPr>
        <w:t>Murdoch i proboj zvučnog zid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Murdoch and the Sonic B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a neplanirano posjećuje Terence Meyers. Prijavljena je sumnjiva smrt, svjedok spominje neobične vizije, a Julia prima brojne pacijente koji tvrde da su vidjeli duhov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25</w:t>
        <w:tab/>
        <w:t xml:space="preserve">Dalgliesh [rating 12] (Sezona 2): </w:t>
      </w:r>
      <w:r>
        <w:rPr>
          <w:rFonts w:eastAsia="Calibri" w:cs="Calibri" w:ascii="Calibri" w:hAnsi="Calibri"/>
          <w:b/>
          <w:i/>
          <w:color w:val="000000"/>
          <w:sz w:val="24"/>
          <w:u w:val="none"/>
        </w:rPr>
        <w:t>Smrt sudskog vješta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Death of an Expert Witnes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 tinejdžeri naiđu na tijelo mlade djevojke u jami, Dalgliesh i Miskin stižu u Norfolk kako bi pomogli u istrazi i na kraju budu uvučeni u još tajanstvenije ubojstvo.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15</w:t>
        <w:tab/>
        <w:t xml:space="preserve">Dalgliesh [rating 12] (Sezona 2): </w:t>
      </w:r>
      <w:r>
        <w:rPr>
          <w:rFonts w:eastAsia="Calibri" w:cs="Calibri" w:ascii="Calibri" w:hAnsi="Calibri"/>
          <w:b/>
          <w:i/>
          <w:color w:val="000000"/>
          <w:sz w:val="24"/>
          <w:u w:val="none"/>
        </w:rPr>
        <w:t>Neizbježna pravd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A Certain Justi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vjetnica Venetia Aldridge izbori se za oslobođenje Garryja Ashea, osumnjičenog za ubojstvo svoje tete. Odnosi između Venetie i kolega loši su i jedne je noći pronađu mrtvu za radnim stolom.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05</w:t>
        <w:tab/>
        <w:t xml:space="preserve">Dalgliesh [rating 12] (Sezona 2): </w:t>
      </w:r>
      <w:r>
        <w:rPr>
          <w:rFonts w:eastAsia="Calibri" w:cs="Calibri" w:ascii="Calibri" w:hAnsi="Calibri"/>
          <w:b/>
          <w:i/>
          <w:color w:val="000000"/>
          <w:sz w:val="24"/>
          <w:u w:val="none"/>
        </w:rPr>
        <w:t>Ubojita sob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The Murder R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vnatelj muzeja Marcus Dupayne nagovara tvrdoglavog brata Nevillea da potpiše novi ugovor o najmu muzeja Dupayne, njihova obiteljskog naslijeđa, a Neville potom pogine u gorućem automobilu.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5</w:t>
        <w:tab/>
        <w:t xml:space="preserve">Gđica Scarlet [rating 12] (Sezona 5): </w:t>
      </w:r>
      <w:r>
        <w:rPr>
          <w:rFonts w:eastAsia="Calibri" w:cs="Calibri" w:ascii="Calibri" w:hAnsi="Calibri"/>
          <w:b/>
          <w:i/>
          <w:color w:val="000000"/>
          <w:sz w:val="24"/>
          <w:u w:val="none"/>
        </w:rPr>
        <w:t>Začarano ogledal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The Enchanted Mirro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liza istražuje okrutni svijet viktorijanskog kazališta dok se sve više zbližava s inspektorom Blakeo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Detektiv Murdoch [rating 12] (Sezona 18): </w:t>
      </w:r>
      <w:r>
        <w:rPr>
          <w:rFonts w:eastAsia="Calibri" w:cs="Calibri" w:ascii="Calibri" w:hAnsi="Calibri"/>
          <w:b/>
          <w:i/>
          <w:color w:val="000000"/>
          <w:sz w:val="24"/>
          <w:u w:val="none"/>
        </w:rPr>
        <w:t>Pismo</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Going Post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ustrašiva susjeda, Tippy Longfellow, uvjerava Murdocha da istraži izgubljeno pismo koje sadrži prijetnju smrć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 xml:space="preserve">Detektiv Murdoch [rating 12] (Sezona 18): </w:t>
      </w:r>
      <w:r>
        <w:rPr>
          <w:rFonts w:eastAsia="Calibri" w:cs="Calibri" w:ascii="Calibri" w:hAnsi="Calibri"/>
          <w:b/>
          <w:i/>
          <w:color w:val="000000"/>
          <w:sz w:val="24"/>
          <w:u w:val="none"/>
        </w:rPr>
        <w:t>Električno tijelo</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Body Electri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umnja da je smrt muškarca povezana s financijskim malverzacijama prilikom pokretanja projekta javne hidroelekt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Gospođica Fisher i Kripta suz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Fisher &amp; The Crypt Of Tea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i dramsk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u Jeruzalemu mladu beduinku oslobodi iz nezasluženog zatočeništva, gospođica Fisher počinje rješavati misterij iz vremena rata koji je vezan za dragulj, drevne kletve i zaboravljeno pleme. [12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00</w:t>
        <w:tab/>
        <w:t xml:space="preserve">Opasno prijateljstvo [rating 15] (Sezona 1): </w:t>
      </w:r>
      <w:r>
        <w:rPr>
          <w:rFonts w:eastAsia="Calibri" w:cs="Calibri" w:ascii="Calibri" w:hAnsi="Calibri"/>
          <w:b/>
          <w:i/>
          <w:color w:val="000000"/>
          <w:sz w:val="24"/>
          <w:u w:val="none"/>
        </w:rPr>
        <w:t>1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 Dangerous Friendship: 1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ojvotkinja Marie otkriva pravo lice grofa, svog ljubavnika. Razočarana i ogorčena, ponovno pronalazi smisao u svijetu političkih intrig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05</w:t>
        <w:tab/>
        <w:t>Agatha i ponoćna ubojstva [rating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and the Midnight Murder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i film,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iti Poirota usred kaosa 2. svjetskog rata djeluje gotovo pakosno, no Agathin je plan prodati roman privatnom kupcu, obožavatelju spremnom platiti bilo koju cijenu kako bi posjedovao dio povijesti. [11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5</w:t>
        <w:tab/>
        <w:t xml:space="preserve">Detektiv Murdoch [rating 12] (Sezona 16): </w:t>
      </w:r>
      <w:r>
        <w:rPr>
          <w:rFonts w:eastAsia="Calibri" w:cs="Calibri" w:ascii="Calibri" w:hAnsi="Calibri"/>
          <w:b/>
          <w:i/>
          <w:color w:val="000000"/>
          <w:sz w:val="24"/>
          <w:u w:val="none"/>
        </w:rPr>
        <w:t>Medeni mjesec u Hampshireu</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Honeymoon in Hampshi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rabtree i Effie na medenom mjesecu otkrivaju da nisu dobili obećanu hotelsku sobu. Nadajući se da će goste u susjednoj sobi nagovoriti na zamjenu, pronalaze muškarca na krevetu, i to mrtvog.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5</w:t>
        <w:tab/>
        <w:t xml:space="preserve">Detektiv Murdoch [rating 12] (Sezona 16): </w:t>
      </w:r>
      <w:r>
        <w:rPr>
          <w:rFonts w:eastAsia="Calibri" w:cs="Calibri" w:ascii="Calibri" w:hAnsi="Calibri"/>
          <w:b/>
          <w:i/>
          <w:color w:val="000000"/>
          <w:sz w:val="24"/>
          <w:u w:val="none"/>
        </w:rPr>
        <w:t>Smrtonosni zamah</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ash to Dea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nakon što je dr. Ogden sudjelovala na atletskom mitingu najavivši planove da žensku momčad odvede na Olimpijske igre 1912. u Stockholmu, trener pronalazi jednog od atletičara mrtvog na terenu.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Detektiv Murdoch [rating 12] (Sezona 16): </w:t>
      </w:r>
      <w:r>
        <w:rPr>
          <w:rFonts w:eastAsia="Calibri" w:cs="Calibri" w:ascii="Calibri" w:hAnsi="Calibri"/>
          <w:b/>
          <w:i/>
          <w:color w:val="000000"/>
          <w:sz w:val="24"/>
          <w:u w:val="none"/>
        </w:rPr>
        <w:t>Mrtav pri dolasku</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DO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tro je suđenja za ubojstvo pristaše Crne ruke, Franku Rhodesu. Murdoch je uvjeren da će konačno postići osuđujuću presudu, a Julia osjeća olakšanje jer njenoj obitelji više neće prijetiti opasnost.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0</w:t>
        <w:tab/>
        <w:t xml:space="preserve">Gđica Marple [rating 12] (Sezona 4): </w:t>
      </w:r>
      <w:r>
        <w:rPr>
          <w:rFonts w:eastAsia="Calibri" w:cs="Calibri" w:ascii="Calibri" w:hAnsi="Calibri"/>
          <w:b/>
          <w:i/>
          <w:color w:val="000000"/>
          <w:sz w:val="24"/>
          <w:u w:val="none"/>
        </w:rPr>
        <w:t>Ubiti je lak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likom slučajnog susreta gđica Pinkerton povjerava gđici Marple da ide u Scotland Yard prijaviti ubojstvo. Gđica Marple poslije pročita da je gđica Pinkerton poginula u tragičnoj nesreći. [14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6 Srpanj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35</w:t>
        <w:tab/>
        <w:t xml:space="preserve">Moderne istrage gospođice Fisher [rating 12] (Sezona 2): </w:t>
      </w:r>
      <w:r>
        <w:rPr>
          <w:rFonts w:eastAsia="Calibri" w:cs="Calibri" w:ascii="Calibri" w:hAnsi="Calibri"/>
          <w:b/>
          <w:i/>
          <w:color w:val="000000"/>
          <w:sz w:val="24"/>
          <w:u w:val="none"/>
        </w:rPr>
        <w:t>Ubojica bez povodc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ad je u iščekivanju prestižne izložbe pasa, ali dolazi do skandala nakon što je jedan od sudionika pronađen ubijen.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35</w:t>
        <w:tab/>
        <w:t xml:space="preserve">Moderne istrage gospođice Fisher [rating 12] (Sezona 2): </w:t>
      </w:r>
      <w:r>
        <w:rPr>
          <w:rFonts w:eastAsia="Calibri" w:cs="Calibri" w:ascii="Calibri" w:hAnsi="Calibri"/>
          <w:b/>
          <w:i/>
          <w:color w:val="000000"/>
          <w:sz w:val="24"/>
          <w:u w:val="none"/>
        </w:rPr>
        <w:t>Aleja smrt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dsječena glava člana bande kotrlja se po kuglani. Peregrine i James ubrzo se nađu usred rata između dviju najgorih tinejdžerskih bandi u Melbourne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35</w:t>
        <w:tab/>
        <w:t xml:space="preserve">Moderne istrage gospođice Fisher [rating 12] (Sezona 2): </w:t>
      </w:r>
      <w:r>
        <w:rPr>
          <w:rFonts w:eastAsia="Calibri" w:cs="Calibri" w:ascii="Calibri" w:hAnsi="Calibri"/>
          <w:b/>
          <w:i/>
          <w:color w:val="000000"/>
          <w:sz w:val="24"/>
          <w:u w:val="none"/>
        </w:rPr>
        <w:t>Coop De Grace</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golubinjaku pronalaze tijelo ljubitelja utrka golubova prekriveno katranom i perjem. Istraga Jamesa i Peregrine dovodi do kluba za utrke golubova u predgrađ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Moderne istrage gospođice Fisher [rating 12] (Sezona 2): </w:t>
      </w:r>
      <w:r>
        <w:rPr>
          <w:rFonts w:eastAsia="Calibri" w:cs="Calibri" w:ascii="Calibri" w:hAnsi="Calibri"/>
          <w:b/>
          <w:i/>
          <w:color w:val="000000"/>
          <w:sz w:val="24"/>
          <w:u w:val="none"/>
        </w:rPr>
        <w:t>Strahote uz rijeku</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štvo se okuplja uz rijeku kako bi se opustili i zaboravili osobne boli, ali dan na suncu pretvara se u užas kada Samuel svojim štapom za pecanje uhvati leš.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0</w:t>
        <w:tab/>
        <w:t xml:space="preserve">Moderne istrage gospođice Fisher [rating 12] (Sezona 2): </w:t>
      </w:r>
      <w:r>
        <w:rPr>
          <w:rFonts w:eastAsia="Calibri" w:cs="Calibri" w:ascii="Calibri" w:hAnsi="Calibri"/>
          <w:b/>
          <w:i/>
          <w:color w:val="000000"/>
          <w:sz w:val="24"/>
          <w:u w:val="none"/>
        </w:rPr>
        <w:t>Novogodišnje zlo</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novogodišnjoj noći, popularna pjevačica je ubijena u noćnom klubu. Peregrine shvaća da je cijelu večer provela u društvu ubojice, a da toga nije ni bila svjesn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0</w:t>
        <w:tab/>
        <w:t xml:space="preserve">Endeavour - Mladi Morse [rating 12] (Sezona 9): </w:t>
      </w:r>
      <w:r>
        <w:rPr>
          <w:rFonts w:eastAsia="Calibri" w:cs="Calibri" w:ascii="Calibri" w:hAnsi="Calibri"/>
          <w:b/>
          <w:i/>
          <w:color w:val="000000"/>
          <w:sz w:val="24"/>
          <w:u w:val="none"/>
        </w:rPr>
        <w:t>Preludij</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Prelu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20</w:t>
        <w:tab/>
        <w:t xml:space="preserve">Endeavour - Mladi Morse [rating 12] (Sezona 9): </w:t>
      </w:r>
      <w:r>
        <w:rPr>
          <w:rFonts w:eastAsia="Calibri" w:cs="Calibri" w:ascii="Calibri" w:hAnsi="Calibri"/>
          <w:b/>
          <w:i/>
          <w:color w:val="000000"/>
          <w:sz w:val="24"/>
          <w:u w:val="none"/>
        </w:rPr>
        <w:t>Uniform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ndeavour: Unifor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15</w:t>
        <w:tab/>
        <w:t xml:space="preserve">Gđica Marple [rating 12] (Sezona 6): </w:t>
      </w:r>
      <w:r>
        <w:rPr>
          <w:rFonts w:eastAsia="Calibri" w:cs="Calibri" w:ascii="Calibri" w:hAnsi="Calibri"/>
          <w:b/>
          <w:i/>
          <w:color w:val="000000"/>
          <w:sz w:val="24"/>
          <w:u w:val="none"/>
        </w:rPr>
        <w:t>Vječita noć</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gatha Christie's Marple: Endless Nigh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đica Marple istražuje propast optimističnog mladog para koji je ignorirao upozorenja jedne ciganke i izgradio dom iz snova na navodno ukletoj zemlji. [10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0</w:t>
        <w:tab/>
        <w:t xml:space="preserve">Detektiv Murdoch [rating 12] (Sezona 18): </w:t>
      </w:r>
      <w:r>
        <w:rPr>
          <w:rFonts w:eastAsia="Calibri" w:cs="Calibri" w:ascii="Calibri" w:hAnsi="Calibri"/>
          <w:b/>
          <w:i/>
          <w:color w:val="000000"/>
          <w:sz w:val="24"/>
          <w:u w:val="none"/>
        </w:rPr>
        <w:t>Pismo</w:t>
      </w:r>
      <w:r>
        <w:rPr>
          <w:rFonts w:eastAsia="Calibri" w:cs="Calibri" w:ascii="Calibri" w:hAnsi="Calibri"/>
          <w:b/>
          <w:i w:val="false"/>
          <w:color w:val="000000"/>
          <w:sz w:val="24"/>
          <w:u w:val="none"/>
        </w:rPr>
        <w:t xml:space="preserve"> (Epizoda 2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Going Posta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ustrašiva susjeda, Tippy Longfellow, uvjerava Murdocha da istraži izgubljeno pismo koje sadrži prijetnju smrć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0</w:t>
        <w:tab/>
        <w:t xml:space="preserve">Detektiv Murdoch [rating 12] (Sezona 18): </w:t>
      </w:r>
      <w:r>
        <w:rPr>
          <w:rFonts w:eastAsia="Calibri" w:cs="Calibri" w:ascii="Calibri" w:hAnsi="Calibri"/>
          <w:b/>
          <w:i/>
          <w:color w:val="000000"/>
          <w:sz w:val="24"/>
          <w:u w:val="none"/>
        </w:rPr>
        <w:t>Električno tijelo</w:t>
      </w:r>
      <w:r>
        <w:rPr>
          <w:rFonts w:eastAsia="Calibri" w:cs="Calibri" w:ascii="Calibri" w:hAnsi="Calibri"/>
          <w:b/>
          <w:i w:val="false"/>
          <w:color w:val="000000"/>
          <w:sz w:val="24"/>
          <w:u w:val="none"/>
        </w:rPr>
        <w:t xml:space="preserve"> (Epizoda 2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Body Electric)</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umnja da je smrt muškarca povezana s financijskim malverzacijama prilikom pokretanja projekta javne hidroelektra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291E56"/>
          <w:sz w:val="24"/>
          <w:u w:val="none"/>
        </w:rPr>
        <w:t>PREMIERE</w:t>
      </w:r>
    </w:p>
    <w:p>
      <w:pPr>
        <w:pStyle w:val="Normal"/>
        <w:keepNext w:val="true"/>
        <w:keepLines/>
        <w:bidi w:val="0"/>
        <w:jc w:val="left"/>
        <w:rPr>
          <w:rFonts w:ascii="Calibri" w:hAnsi="Calibri" w:eastAsia="Calibri" w:cs="Calibri"/>
          <w:b/>
          <w:b/>
          <w:i w:val="false"/>
          <w:i w:val="false"/>
          <w:color w:val="291E56"/>
          <w:sz w:val="24"/>
          <w:u w:val="none"/>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Brinemo o svojim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 Take Care of Our 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zna da Tony Petrucci stoji iza ubojstva bivšeg policajca Tuckera, ali stvari se kompliciraju zbog gangsterova bije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Gđica Scarlet [rating 12] (Sezona 5): </w:t>
      </w:r>
      <w:r>
        <w:rPr>
          <w:rFonts w:eastAsia="Calibri" w:cs="Calibri" w:ascii="Calibri" w:hAnsi="Calibri"/>
          <w:b/>
          <w:i/>
          <w:color w:val="000000"/>
          <w:sz w:val="24"/>
          <w:u w:val="none"/>
          <w:shd w:fill="FFFFFF" w:val="clear"/>
        </w:rPr>
        <w:t>Opasne vez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Dangerous Liai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ukobu interesa kada je angažiraju da istraži osobni život policijskog načelnika Fitzroy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Žene u ratu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olinin šogor sabotira njezin novi plan za tvornicu, Marcel otkriva istinu o tome zašto je Marguerite napustila Pariz, a Agnes razvija slabost prema jednom od svojih novih pacijen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Agatha i ponoćna uboj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and the Midnight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ti Poirota usred kaosa 2. svjetskog rata djeluje gotovo pakosno, no Agathin je plan prodati roman privatnom kupcu, obožavatelju spremnom platiti bilo koju cijenu kako bi posjedovao dio povijest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Opasno prijateljstvo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otkriva pravo lice grofa, svog ljubavnika. Razočarana i ogorčena, ponovno pronalazi smisao u svijetu političkih intrig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algliesh [rating 12] (Sezona 2): </w:t>
      </w:r>
      <w:r>
        <w:rPr>
          <w:rFonts w:eastAsia="Calibri" w:cs="Calibri" w:ascii="Calibri" w:hAnsi="Calibri"/>
          <w:b/>
          <w:i/>
          <w:color w:val="000000"/>
          <w:sz w:val="24"/>
          <w:u w:val="none"/>
          <w:shd w:fill="FFFFFF" w:val="clear"/>
        </w:rPr>
        <w:t>Smrt sudskog vješta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nejdžeri naiđu na tijelo mlade djevojke u jami, Dalgliesh i Miskin stižu u Norfolk kako bi pomogli u istrazi i na kraju budu uvučeni u još tajanstvenije ubojstvo.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Endeavour - Mladi Morse [rating 12]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Gđica Marple [rating 12] (Sezona 4): </w:t>
      </w:r>
      <w:r>
        <w:rPr>
          <w:rFonts w:eastAsia="Calibri" w:cs="Calibri" w:ascii="Calibri" w:hAnsi="Calibri"/>
          <w:b/>
          <w:i/>
          <w:color w:val="000000"/>
          <w:sz w:val="24"/>
          <w:u w:val="none"/>
          <w:shd w:fill="FFFFFF" w:val="clear"/>
        </w:rPr>
        <w:t>Trik je u zrcal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utivši da je njezina sestra Carrie-Louise u opasnosti, Ruth Van Rydock za pomoć se obrati staroj prijateljici, gđici Marple. Međutim, na generalnoj probi ubiju Carrie-Lousina pobratima. [9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Upravo ubijene: 1.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napusti svoj dom na obali kako bi preuzela svoje tajanstveno nasljedstvo, mlada i svojeglava Peregrine Fisher otkriva svijet i nasljeđe koje je iza sebe ostavila njezina teta Phry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Gospođica Scarlet i Vojvo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Elizin otac umre od srčanog udara, ona preuzme njegovu detektivsku agenciju usprkos protivljenju svih oko sebe, uključujući obiteljskog prijatelja inspektora Wellingtona, zvanog 'Vojvo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va stvorenja velika i mala [rating 12] (Sezona 1): </w:t>
      </w:r>
      <w:r>
        <w:rPr>
          <w:rFonts w:eastAsia="Calibri" w:cs="Calibri" w:ascii="Calibri" w:hAnsi="Calibri"/>
          <w:b/>
          <w:i/>
          <w:color w:val="000000"/>
          <w:sz w:val="24"/>
          <w:u w:val="none"/>
          <w:shd w:fill="FFFFFF" w:val="clear"/>
        </w:rPr>
        <w:t>Treba sanj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pod majčinim je pritiskom da se zaposli na dokovima, ali želi slijediti svoj san, pa iskorištava priliku za razgovor za posao veterinarskog asistenta u Yorkshire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Detektiv Murdoch [rating 12] (Sezona 17): </w:t>
      </w:r>
      <w:r>
        <w:rPr>
          <w:rFonts w:eastAsia="Calibri" w:cs="Calibri" w:ascii="Calibri" w:hAnsi="Calibri"/>
          <w:b/>
          <w:i/>
          <w:color w:val="000000"/>
          <w:sz w:val="24"/>
          <w:u w:val="none"/>
          <w:shd w:fill="FFFFFF" w:val="clear"/>
        </w:rPr>
        <w:t>Učinite pravu stvar -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i Ogden budu oteti, prvi posao novoimenovanog inspektora Crabtreeja je pronaći 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Detektiv Murdoch [rating 12] (Sezona 17): </w:t>
      </w:r>
      <w:r>
        <w:rPr>
          <w:rFonts w:eastAsia="Calibri" w:cs="Calibri" w:ascii="Calibri" w:hAnsi="Calibri"/>
          <w:b/>
          <w:i/>
          <w:color w:val="000000"/>
          <w:sz w:val="24"/>
          <w:u w:val="none"/>
          <w:shd w:fill="FFFFFF" w:val="clear"/>
        </w:rPr>
        <w:t>Učinite pravu stvar -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ukobu oko oslobađanja ubojice kako bi spasili svoju kćer, Murdoch i Ogden otmu osobu iz visokog društva kako bi se suočili s prav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Maigret [rating 12]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ospođica Scarlet i Vojvo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Elizin otac umre od srčanog udara, ona preuzme njegovu detektivsku agenciju usprkos protivljenju svih oko sebe, uključujući obiteljskog prijatelja inspektora Wellingtona, zvanog 'Vojvo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Sva stvorenja velika i mala [rating 12] (Sezona 1): </w:t>
      </w:r>
      <w:r>
        <w:rPr>
          <w:rFonts w:eastAsia="Calibri" w:cs="Calibri" w:ascii="Calibri" w:hAnsi="Calibri"/>
          <w:b/>
          <w:i/>
          <w:color w:val="000000"/>
          <w:sz w:val="24"/>
          <w:u w:val="none"/>
          <w:shd w:fill="FFFFFF" w:val="clear"/>
        </w:rPr>
        <w:t>Treba sanj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pod majčinim je pritiskom da se zaposli na dokovima, ali želi slijediti svoj san, pa iskorištava priliku za razgovor za posao veterinarskog asistenta u Yorkshire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Detektiv Murdoch [rating 12] (Sezona 17): </w:t>
      </w:r>
      <w:r>
        <w:rPr>
          <w:rFonts w:eastAsia="Calibri" w:cs="Calibri" w:ascii="Calibri" w:hAnsi="Calibri"/>
          <w:b/>
          <w:i/>
          <w:color w:val="000000"/>
          <w:sz w:val="24"/>
          <w:u w:val="none"/>
          <w:shd w:fill="FFFFFF" w:val="clear"/>
        </w:rPr>
        <w:t>Učinite pravu stvar -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i Ogden budu oteti, prvi posao novoimenovanog inspektora Crabtreeja je pronaći 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Detektiv Murdoch [rating 12] (Sezona 17): </w:t>
      </w:r>
      <w:r>
        <w:rPr>
          <w:rFonts w:eastAsia="Calibri" w:cs="Calibri" w:ascii="Calibri" w:hAnsi="Calibri"/>
          <w:b/>
          <w:i/>
          <w:color w:val="000000"/>
          <w:sz w:val="24"/>
          <w:u w:val="none"/>
          <w:shd w:fill="FFFFFF" w:val="clear"/>
        </w:rPr>
        <w:t>Učinite pravu stvar -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ukobu oko oslobađanja ubojice kako bi spasili svoju kćer, Murdoch i Ogden otmu osobu iz visokog društva kako bi se suočili s prav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Maigret [rating 12]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4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1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Ubojstvo u malenom gradu [rating 15]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Detektiv Murdoch [rating 15] (Sezona 17): </w:t>
      </w:r>
      <w:r>
        <w:rPr>
          <w:rFonts w:eastAsia="Calibri" w:cs="Calibri" w:ascii="Calibri" w:hAnsi="Calibri"/>
          <w:b/>
          <w:i/>
          <w:color w:val="000000"/>
          <w:sz w:val="24"/>
          <w:u w:val="none"/>
          <w:shd w:fill="FFFFFF" w:val="clear"/>
        </w:rPr>
        <w:t>Učinite pravu stvar -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i Ogden budu oteti, prvi posao novoimenovanog inspektora Crabtreeja je pronaći 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etektiv Murdoch [rating 12] (Sezona 17): </w:t>
      </w:r>
      <w:r>
        <w:rPr>
          <w:rFonts w:eastAsia="Calibri" w:cs="Calibri" w:ascii="Calibri" w:hAnsi="Calibri"/>
          <w:b/>
          <w:i/>
          <w:color w:val="000000"/>
          <w:sz w:val="24"/>
          <w:u w:val="none"/>
          <w:shd w:fill="FFFFFF" w:val="clear"/>
        </w:rPr>
        <w:t>Učinite pravu stvar -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ukobu oko oslobađanja ubojice kako bi spasili svoju kćer, Murdoch i Ogden otmu osobu iz visokog društva kako bi se suočili s prav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Gospođica Scarlet i Vojvo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Elizin otac umre od srčanog udara, ona preuzme njegovu detektivsku agenciju usprkos protivljenju svih oko sebe, uključujući obiteljskog prijatelja inspektora Wellingtona, zvanog 'Vojvo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Sva stvorenja velika i mala [rating 12] (Sezona 1): </w:t>
      </w:r>
      <w:r>
        <w:rPr>
          <w:rFonts w:eastAsia="Calibri" w:cs="Calibri" w:ascii="Calibri" w:hAnsi="Calibri"/>
          <w:b/>
          <w:i/>
          <w:color w:val="000000"/>
          <w:sz w:val="24"/>
          <w:u w:val="none"/>
          <w:shd w:fill="FFFFFF" w:val="clear"/>
        </w:rPr>
        <w:t>Treba sanj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pod majčinim je pritiskom da se zaposli na dokovima, ali želi slijediti svoj san, pa iskorištava priliku za razgovor za posao veterinarskog asistenta u Yorkshireu.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đica Scarlet i Vojvod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jedina detektivka u Londonu, Eliza teško pronalazi posao. Očajnički treba novac, pa preuzima naizgled nemoguć slučaj - mora dokazati nedužnost čovjeka koji se već izjasnio krivi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va stvorenja velika i mala [rating 12] (Sezona 1): </w:t>
      </w:r>
      <w:r>
        <w:rPr>
          <w:rFonts w:eastAsia="Calibri" w:cs="Calibri" w:ascii="Calibri" w:hAnsi="Calibri"/>
          <w:b/>
          <w:i/>
          <w:color w:val="000000"/>
          <w:sz w:val="24"/>
          <w:u w:val="none"/>
          <w:shd w:fill="FFFFFF" w:val="clear"/>
        </w:rPr>
        <w:t>Zar još jeda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tek priviknuo na život u Dalesu, kad je stigao Siegfriedov brat Tristan. Siegfried je oduševljen i naređuje Jamesu da povede Tristana u obilazak da svoje teoretsko znanje primijeni u praks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Gospođica Scarlet i Vojvod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jedina detektivka u Londonu, Eliza teško pronalazi posao. Očajnički treba novac, pa preuzima naizgled nemoguć slučaj - mora dokazati nedužnost čovjeka koji se već izjasnio krivi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Sva stvorenja velika i mala [rating 12] (Sezona 1): </w:t>
      </w:r>
      <w:r>
        <w:rPr>
          <w:rFonts w:eastAsia="Calibri" w:cs="Calibri" w:ascii="Calibri" w:hAnsi="Calibri"/>
          <w:b/>
          <w:i/>
          <w:color w:val="000000"/>
          <w:sz w:val="24"/>
          <w:u w:val="none"/>
          <w:shd w:fill="FFFFFF" w:val="clear"/>
        </w:rPr>
        <w:t>Zar još jeda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tek priviknuo na život u Dalesu, kad je stigao Siegfriedov brat Tristan. Siegfried je oduševljen i naređuje Jamesu da povede Tristana u obilazak da svoje teoretsko znanje primijeni u praks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45</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jesečev kamen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klin Blake vraća se u Englesku nakon očeve smrti i traži Gabriela Betteredgea, batlera obitelji Verinder, da mu pomogne vratiti slavni indijski Mjesečev kam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algliesh [rating 15]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Mjesečev kamen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klin Blake vraća se u Englesku nakon očeve smrti i traži Gabriela Betteredgea, batlera obitelji Verinder, da mu pomogne vratiti slavni indijski Mjesečev kame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Gospođica Scarlet i Vojvod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jedina detektivka u Londonu, Eliza teško pronalazi posao. Očajnički treba novac, pa preuzima naizgled nemoguć slučaj - mora dokazati nedužnost čovjeka koji se već izjasnio krivi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va stvorenja velika i mala [rating 12] (Sezona 1): </w:t>
      </w:r>
      <w:r>
        <w:rPr>
          <w:rFonts w:eastAsia="Calibri" w:cs="Calibri" w:ascii="Calibri" w:hAnsi="Calibri"/>
          <w:b/>
          <w:i/>
          <w:color w:val="000000"/>
          <w:sz w:val="24"/>
          <w:u w:val="none"/>
          <w:shd w:fill="FFFFFF" w:val="clear"/>
        </w:rPr>
        <w:t>Zar još jeda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tek priviknuo na život u Dalesu, kad je stigao Siegfriedov brat Tristan. Siegfried je oduševljen i naređuje Jamesu da povede Tristana u obilazak da svoje teoretsko znanje primijeni u praks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va stvorenja velika i mala [rating 12]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je na razgovoru za posao veterinara na hipodromu Darrowby, a James je suočen s izazovom kad Hugh Hultonovom punokrvnom konju Andanteu dijagnosticira zapetljaj crije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etektiv Murdoch [rating 12] (Sezona 17): </w:t>
      </w:r>
      <w:r>
        <w:rPr>
          <w:rFonts w:eastAsia="Calibri" w:cs="Calibri" w:ascii="Calibri" w:hAnsi="Calibri"/>
          <w:b/>
          <w:i/>
          <w:color w:val="000000"/>
          <w:sz w:val="24"/>
          <w:u w:val="none"/>
          <w:shd w:fill="FFFFFF" w:val="clear"/>
        </w:rPr>
        <w:t>Umrijeti za prosvjetlje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ying to be Enlighten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gen, Watts i Effie posjećuju zdravstveni retreat koje vodi karizmatični vođa gdje njihov kolega misteriozno um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etektiv Murdoch [rating 12]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Sva stvorenja velika i mala [rating 12]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je na razgovoru za posao veterinara na hipodromu Darrowby, a James je suočen s izazovom kad Hugh Hultonovom punokrvnom konju Andanteu dijagnosticira zapetljaj crije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Umrijeti za prosvjetlje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ying to be Enlighten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gen, Watts i Effie posjećuju zdravstveni retreat koje vodi karizmatični vođa gdje njihov kolega misteriozno um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etektiv Murdoch [rating 12]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Tessa iz obitelji D'Urberville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je utemeljena na romanu Thomasa Hardyja. Prekrasna i naivna Tess Durbeyfield prisiljena je zbog teškoća potražiti podršku od svojih „rođaka" D'Urberville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Ubojstvo u malenom gradu [rating 15]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2] (Sezona 17): </w:t>
      </w:r>
      <w:r>
        <w:rPr>
          <w:rFonts w:eastAsia="Calibri" w:cs="Calibri" w:ascii="Calibri" w:hAnsi="Calibri"/>
          <w:b/>
          <w:i/>
          <w:color w:val="000000"/>
          <w:sz w:val="24"/>
          <w:u w:val="none"/>
          <w:shd w:fill="FFFFFF" w:val="clear"/>
        </w:rPr>
        <w:t>Umrijeti za prosvjetljen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ying to be Enlighten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gen, Watts i Effie posjećuju zdravstveni retreat koje vodi karizmatični vođa gdje njihov kolega misteriozno um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5]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Tessa iz obitelji D'Urberville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je utemeljena na romanu Thomasa Hardyja. Prekrasna i naivna Tess Durbeyfield prisiljena je zbog teškoća potražiti podršku od svojih „rođaka" D'Urberville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va stvorenja velika i mala [rating 12]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je na razgovoru za posao veterinara na hipodromu Darrowby, a James je suočen s izazovom kad Hugh Hultonovom punokrvnom konju Andanteu dijagnosticira zapetljaj crijev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Sva stvorenja velika i mala [rating 12] (Sezona 1): </w:t>
      </w:r>
      <w:r>
        <w:rPr>
          <w:rFonts w:eastAsia="Calibri" w:cs="Calibri" w:ascii="Calibri" w:hAnsi="Calibri"/>
          <w:b/>
          <w:i/>
          <w:color w:val="000000"/>
          <w:sz w:val="24"/>
          <w:u w:val="none"/>
          <w:shd w:fill="FFFFFF" w:val="clear"/>
        </w:rPr>
        <w:t>Trickijev sluča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a zove gđa Pumphrey, koja strahuje da njezina voljena Tricki Woo umire. A u Skeldaleu, Tristan se sprema za povratak na Sveučilište u Edinburghu, ali Siegfried ima druge plano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etektiv Murdoch [rating 12] (Sezona 17): </w:t>
      </w:r>
      <w:r>
        <w:rPr>
          <w:rFonts w:eastAsia="Calibri" w:cs="Calibri" w:ascii="Calibri" w:hAnsi="Calibri"/>
          <w:b/>
          <w:i/>
          <w:color w:val="000000"/>
          <w:sz w:val="24"/>
          <w:u w:val="none"/>
          <w:shd w:fill="FFFFFF" w:val="clear"/>
        </w:rPr>
        <w:t>Hladni milijun</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Cool Mi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namjerno ubojstvo šampionskog konja koji je bio favorit za pobjedu samo nekoliko dana prije velike konjske utr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va stvorenja velika i mala [rating 12] (Sezona 1): </w:t>
      </w:r>
      <w:r>
        <w:rPr>
          <w:rFonts w:eastAsia="Calibri" w:cs="Calibri" w:ascii="Calibri" w:hAnsi="Calibri"/>
          <w:b/>
          <w:i/>
          <w:color w:val="000000"/>
          <w:sz w:val="24"/>
          <w:u w:val="none"/>
          <w:shd w:fill="FFFFFF" w:val="clear"/>
        </w:rPr>
        <w:t>Trickijev sluča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a zove gđa Pumphrey, koja strahuje da njezina voljena Tricki Woo umire. A u Skeldaleu, Tristan se sprema za povratak na Sveučilište u Edinburghu, ali Siegfried ima druge plan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rating 15]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ojstvo u malenom gradu [rating 15]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7): </w:t>
      </w:r>
      <w:r>
        <w:rPr>
          <w:rFonts w:eastAsia="Calibri" w:cs="Calibri" w:ascii="Calibri" w:hAnsi="Calibri"/>
          <w:b/>
          <w:i/>
          <w:color w:val="000000"/>
          <w:sz w:val="24"/>
          <w:u w:val="none"/>
          <w:shd w:fill="FFFFFF" w:val="clear"/>
        </w:rPr>
        <w:t>Koliba u šum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Cottage in the 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vrijeme putovanja kroz šumu, dr. Ogden, Violet, Effie i Louise nailaze na grupu djevojaka avanturistkinja čiju voditeljicu je ubio manij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Grantchester [rating 15]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va stvorenja velika i mala [rating 12] (Sezona 1): </w:t>
      </w:r>
      <w:r>
        <w:rPr>
          <w:rFonts w:eastAsia="Calibri" w:cs="Calibri" w:ascii="Calibri" w:hAnsi="Calibri"/>
          <w:b/>
          <w:i/>
          <w:color w:val="000000"/>
          <w:sz w:val="24"/>
          <w:u w:val="none"/>
          <w:shd w:fill="FFFFFF" w:val="clear"/>
        </w:rPr>
        <w:t>Trickijev sluča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a zove gđa Pumphrey, koja strahuje da njezina voljena Tricki Woo umire. A u Skeldaleu, Tristan se sprema za povratak na Sveučilište u Edinburghu, ali Siegfried ima druge plan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Prostor za ubojstvo: 1. di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potajno ulazi u dobro čuvanu znanstvenu ustanovu nakon što jednog od njezinih zaposlenika, starog Birdiena druga, pronađu smrznutog u slupanom automobilu.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va stvorenja velika i mala [rating 12] (Sezona 1): </w:t>
      </w:r>
      <w:r>
        <w:rPr>
          <w:rFonts w:eastAsia="Calibri" w:cs="Calibri" w:ascii="Calibri" w:hAnsi="Calibri"/>
          <w:b/>
          <w:i/>
          <w:color w:val="000000"/>
          <w:sz w:val="24"/>
          <w:u w:val="none"/>
          <w:shd w:fill="FFFFFF" w:val="clear"/>
        </w:rPr>
        <w:t>Sve je dopušt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me je za Darrowby Show. Jamesu je pripala čast da bude veterinar, ali Siegfried i Tristan smatraju da James neće izdržati ni jedan da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Detektiv Murdoch [rating 12]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stvo u malenom gradu [rating 12] (Sezona 1): </w:t>
      </w:r>
      <w:r>
        <w:rPr>
          <w:rFonts w:eastAsia="Calibri" w:cs="Calibri" w:ascii="Calibri" w:hAnsi="Calibri"/>
          <w:b/>
          <w:i/>
          <w:color w:val="000000"/>
          <w:sz w:val="24"/>
          <w:u w:val="none"/>
          <w:shd w:fill="FFFFFF" w:val="clear"/>
        </w:rPr>
        <w:t>Malo panik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Touch of P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berg i Gibsonsova policijska uprava rade na pronalasku krivca kada se Cassandra nađe u životnoj opas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va stvorenja velika i mala [rating 12] (Sezona 1): </w:t>
      </w:r>
      <w:r>
        <w:rPr>
          <w:rFonts w:eastAsia="Calibri" w:cs="Calibri" w:ascii="Calibri" w:hAnsi="Calibri"/>
          <w:b/>
          <w:i/>
          <w:color w:val="000000"/>
          <w:sz w:val="24"/>
          <w:u w:val="none"/>
          <w:shd w:fill="FFFFFF" w:val="clear"/>
        </w:rPr>
        <w:t>Sve je dopušt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me je za Darrowby Show. Jamesu je pripala čast da bude veterinar, ali Siegfried i Tristan smatraju da James neće izdržati ni jedan da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Malo panik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Touch of P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berg i Gibsonsova policijska uprava rade na pronalasku krivca kada se Cassandra nađe u životnoj opas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Maigret [rating 15]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Ubojstvo u malenom gradu [rating 12] (Sezona 1): </w:t>
      </w:r>
      <w:r>
        <w:rPr>
          <w:rFonts w:eastAsia="Calibri" w:cs="Calibri" w:ascii="Calibri" w:hAnsi="Calibri"/>
          <w:b/>
          <w:i/>
          <w:color w:val="000000"/>
          <w:sz w:val="24"/>
          <w:u w:val="none"/>
          <w:shd w:fill="FFFFFF" w:val="clear"/>
        </w:rPr>
        <w:t>Malo panik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Touch of P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berg i Gibsonsova policijska uprava rade na pronalasku krivca kada se Cassandra nađe u životnoj opas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5] (Sezona 17): </w:t>
      </w:r>
      <w:r>
        <w:rPr>
          <w:rFonts w:eastAsia="Calibri" w:cs="Calibri" w:ascii="Calibri" w:hAnsi="Calibri"/>
          <w:b/>
          <w:i/>
          <w:color w:val="000000"/>
          <w:sz w:val="24"/>
          <w:u w:val="none"/>
          <w:shd w:fill="FFFFFF" w:val="clear"/>
        </w:rPr>
        <w:t>Zahtjevan događaj</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Heavy Ev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ubojstvu škotskog plesača, sudionika događaja Highland Games, otkriva stara klanovska rival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va stvorenja velika i mala [rating 12] (Sezona 1): </w:t>
      </w:r>
      <w:r>
        <w:rPr>
          <w:rFonts w:eastAsia="Calibri" w:cs="Calibri" w:ascii="Calibri" w:hAnsi="Calibri"/>
          <w:b/>
          <w:i/>
          <w:color w:val="000000"/>
          <w:sz w:val="24"/>
          <w:u w:val="none"/>
          <w:shd w:fill="FFFFFF" w:val="clear"/>
        </w:rPr>
        <w:t>Sve je dopušt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me je za Darrowby Show. Jamesu je pripala čast da bude veterinar, ali Siegfried i Tristan smatraju da James neće izdržati ni jedan da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derne istrage gospođice Fisher [rating 12] (Sezona 1): </w:t>
      </w:r>
      <w:r>
        <w:rPr>
          <w:rFonts w:eastAsia="Calibri" w:cs="Calibri" w:ascii="Calibri" w:hAnsi="Calibri"/>
          <w:b/>
          <w:i/>
          <w:color w:val="000000"/>
          <w:sz w:val="24"/>
          <w:u w:val="none"/>
          <w:shd w:fill="FFFFFF" w:val="clear"/>
        </w:rPr>
        <w:t>Prostor za ubojstvo: 1. di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potajno ulazi u dobro čuvanu znanstvenu ustanovu nakon što jednog od njezinih zaposlenika, starog Birdiena druga, pronađu smrznutog u slupanom automobilu.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Sva stvorenja velika i mala [rating 12] (Sezona 1): </w:t>
      </w:r>
      <w:r>
        <w:rPr>
          <w:rFonts w:eastAsia="Calibri" w:cs="Calibri" w:ascii="Calibri" w:hAnsi="Calibri"/>
          <w:b/>
          <w:i/>
          <w:color w:val="000000"/>
          <w:sz w:val="24"/>
          <w:u w:val="none"/>
          <w:shd w:fill="FFFFFF" w:val="clear"/>
        </w:rPr>
        <w:t>Treba sanja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You've Got To Dre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erriot pod majčinim je pritiskom da se zaposli na dokovima, ali želi slijediti svoj san, pa iskorištava priliku za razgovor za posao veterinarskog asistenta u Yorkshire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Sva stvorenja velika i mala [rating 12] (Sezona 1): </w:t>
      </w:r>
      <w:r>
        <w:rPr>
          <w:rFonts w:eastAsia="Calibri" w:cs="Calibri" w:ascii="Calibri" w:hAnsi="Calibri"/>
          <w:b/>
          <w:i/>
          <w:color w:val="000000"/>
          <w:sz w:val="24"/>
          <w:u w:val="none"/>
          <w:shd w:fill="FFFFFF" w:val="clear"/>
        </w:rPr>
        <w:t>Zar još jedan Farn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other Farn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tek priviknuo na život u Dalesu, kad je stigao Siegfriedov brat Tristan. Siegfried je oduševljen i naređuje Jamesu da povede Tristana u obilazak da svoje teoretsko znanje primijeni u praks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va stvorenja velika i mala [rating 12] (Sezona 1): </w:t>
      </w:r>
      <w:r>
        <w:rPr>
          <w:rFonts w:eastAsia="Calibri" w:cs="Calibri" w:ascii="Calibri" w:hAnsi="Calibri"/>
          <w:b/>
          <w:i/>
          <w:color w:val="000000"/>
          <w:sz w:val="24"/>
          <w:u w:val="none"/>
          <w:shd w:fill="FFFFFF" w:val="clear"/>
        </w:rPr>
        <w:t>Andant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ndan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je na razgovoru za posao veterinara na hipodromu Darrowby, a James je suočen s izazovom kad Hugh Hultonovom punokrvnom konju Andanteu dijagnosticira zapetljaj crije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Sva stvorenja velika i mala [rating 12] (Sezona 1): </w:t>
      </w:r>
      <w:r>
        <w:rPr>
          <w:rFonts w:eastAsia="Calibri" w:cs="Calibri" w:ascii="Calibri" w:hAnsi="Calibri"/>
          <w:b/>
          <w:i/>
          <w:color w:val="000000"/>
          <w:sz w:val="24"/>
          <w:u w:val="none"/>
          <w:shd w:fill="FFFFFF" w:val="clear"/>
        </w:rPr>
        <w:t>Trickijev slučaj</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Tricki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a zove gđa Pumphrey, koja strahuje da njezina voljena Tricki Woo umire. A u Skeldaleu, Tristan se sprema za povratak na Sveučilište u Edinburghu, ali Siegfried ima druge plano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Sva stvorenja velika i mala [rating 12] (Sezona 1): </w:t>
      </w:r>
      <w:r>
        <w:rPr>
          <w:rFonts w:eastAsia="Calibri" w:cs="Calibri" w:ascii="Calibri" w:hAnsi="Calibri"/>
          <w:b/>
          <w:i/>
          <w:color w:val="000000"/>
          <w:sz w:val="24"/>
          <w:u w:val="none"/>
          <w:shd w:fill="FFFFFF" w:val="clear"/>
        </w:rPr>
        <w:t>Sve je dopušten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ll's 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me je za Darrowby Show. Jamesu je pripala čast da bude veterinar, ali Siegfried i Tristan smatraju da James neće izdržati ni jedan da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aigret [rating 12]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Tessa iz obitelji D'Urberville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je utemeljena na romanu Thomasa Hardyja. Prekrasna i naivna Tess Durbeyfield prisiljena je zbog teškoća potražiti podršku od svojih „rođaka" D'Urberville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Mjesečev kamen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klin Blake vraća se u Englesku nakon očeve smrti i traži Gabriela Betteredgea, batlera obitelji Verinder, da mu pomogne vratiti slavni indijski Mjesečev kam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30</w:t>
        <w:tab/>
        <w:t xml:space="preserve">Moderne istrage gospođice Fisher [rating 12] (Sezona 1): </w:t>
      </w:r>
      <w:r>
        <w:rPr>
          <w:rFonts w:eastAsia="Calibri" w:cs="Calibri" w:ascii="Calibri" w:hAnsi="Calibri"/>
          <w:b/>
          <w:i/>
          <w:color w:val="000000"/>
          <w:sz w:val="24"/>
          <w:u w:val="none"/>
          <w:shd w:fill="FFFFFF" w:val="clear"/>
        </w:rPr>
        <w:t>Upravo ubijene: 1.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napusti svoj dom na obali kako bi preuzela svoje tajanstveno nasljedstvo, mlada i svojeglava Peregrine Fisher otkriva svijet i nasljeđe koje je iza sebe ostavila njezina teta Phry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ospođica Scarlet i Vojvod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Elizin otac umre od srčanog udara, ona preuzme njegovu detektivsku agenciju usprkos protivljenju svih oko sebe, uključujući obiteljskog prijatelja inspektora Wellingtona, zvanog 'Vojvo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Gospođica Scarlet i Vojvod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jedina detektivka u Londonu, Eliza teško pronalazi posao. Očajnički treba novac, pa preuzima naizgled nemoguć slučaj - mora dokazati nedužnost čovjeka koji se već izjasnio krivi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Gospođica Scarlet i Vojvod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cotland Yard na oku drži brojne bande i političke skupine; Vojvoda angažira Elizu da se infiltrira u jednu takvu skupinu. Eliza je oduševljena - dok ne sazna koga špijuni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ospođica Scarlet i Vojvod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nci su bili opsjednuti smrću i spiritizmom; u ovoj epizodi Elizu angažira 'posmrtni fotograf' koji dobiva bizarne i prijeteće poruke s one strane gr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ospođica Scarlet i Vojvoda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zapis iz knjige slučajeva njezina oca Elizu vodi u zatvor na periferiji Londona; Eliza i Vojvoda u naizgled praznoj zgradi otkriju skrovište ban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etektiv Murdoch [rating 12] (Sezona 17): </w:t>
      </w:r>
      <w:r>
        <w:rPr>
          <w:rFonts w:eastAsia="Calibri" w:cs="Calibri" w:ascii="Calibri" w:hAnsi="Calibri"/>
          <w:b/>
          <w:i/>
          <w:color w:val="000000"/>
          <w:sz w:val="24"/>
          <w:u w:val="none"/>
          <w:shd w:fill="FFFFFF" w:val="clear"/>
        </w:rPr>
        <w:t>Učinite pravu stvar -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i Ogden budu oteti, prvi posao novoimenovanog inspektora Crabtreeja je pronaći 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etektiv Murdoch [rating 12] (Sezona 17): </w:t>
      </w:r>
      <w:r>
        <w:rPr>
          <w:rFonts w:eastAsia="Calibri" w:cs="Calibri" w:ascii="Calibri" w:hAnsi="Calibri"/>
          <w:b/>
          <w:i/>
          <w:color w:val="000000"/>
          <w:sz w:val="24"/>
          <w:u w:val="none"/>
          <w:shd w:fill="FFFFFF" w:val="clear"/>
        </w:rPr>
        <w:t>Učinite pravu stvar -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ukobu oko oslobađanja ubojice kako bi spasili svoju kćer, Murdoch i Ogden otmu osobu iz visokog društva kako bi se suočili s prav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Detektiv Murdoch [rating 12] (Sezona 17): </w:t>
      </w:r>
      <w:r>
        <w:rPr>
          <w:rFonts w:eastAsia="Calibri" w:cs="Calibri" w:ascii="Calibri" w:hAnsi="Calibri"/>
          <w:b/>
          <w:i/>
          <w:color w:val="000000"/>
          <w:sz w:val="24"/>
          <w:u w:val="none"/>
          <w:shd w:fill="FFFFFF" w:val="clear"/>
        </w:rPr>
        <w:t>Dno bač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ttom of the Barr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ubod muškarca u baru s ostrigama povezan s bivšim slučajem koji je uključivao prostitutke koje su bile prodane u br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u malenom gradu [rating 12] (Sezona 1): </w:t>
      </w:r>
      <w:r>
        <w:rPr>
          <w:rFonts w:eastAsia="Calibri" w:cs="Calibri" w:ascii="Calibri" w:hAnsi="Calibri"/>
          <w:b/>
          <w:i/>
          <w:color w:val="000000"/>
          <w:sz w:val="24"/>
          <w:u w:val="none"/>
          <w:shd w:fill="FFFFFF" w:val="clear"/>
        </w:rPr>
        <w:t>Malo panik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Touch of Pan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berg i Gibsonsova policijska uprava rade na pronalasku krivca kada se Cassandra nađe u životnoj opas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jesečev kamen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anklin Blake vraća se u Englesku nakon očeve smrti i traži Gabriela Betteredgea, batlera obitelji Verinder, da mu pomogne vratiti slavni indijski Mjesečev kam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Žene u ratu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anne svojim medicinskim vještinama impresionira Josepha, dok Agnes i dalje sumnja u njezin identitet. Marguerite odlazi na bojište kako bi Colinu vratila identifikacijske ploč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Grantchester [rating 15]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Maigret [rating 15]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Sisi [rating 15]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doživljava ozbiljnu nesreću jašući na grčkom otoku Krfu. Kako ne bi ugrozio njezin oporavak, Franjo taji informaciju da joj otac umi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Prostor za ubojstvo: 2. di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jihova glavnog sumnjivca dr. Elaine Montgomery ubiju u laboratoriju, Peregrine i James uviđaju da motivi ubojice sežu kudikamo dublje nego što su oboje mogli naslut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va stvorenja velika i mala [rating 12] (Sezona 1): </w:t>
      </w:r>
      <w:r>
        <w:rPr>
          <w:rFonts w:eastAsia="Calibri" w:cs="Calibri" w:ascii="Calibri" w:hAnsi="Calibri"/>
          <w:b/>
          <w:i/>
          <w:color w:val="000000"/>
          <w:sz w:val="24"/>
          <w:u w:val="none"/>
          <w:shd w:fill="FFFFFF" w:val="clear"/>
        </w:rPr>
        <w:t>Lijek za sve bolj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alesu vlada oštra zima; Siegfried ima gripu, a Jamesov se obim posla udvostručio. Kad gospođa Hall otkrije da je Jamesu rođendan, Tristan se prihvaća planiranja zabave iznenađ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etektiv Murdoch [rating 12]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Maigret [rating 12]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stvo u malenom gradu [rating 12] (Sezona 1): </w:t>
      </w:r>
      <w:r>
        <w:rPr>
          <w:rFonts w:eastAsia="Calibri" w:cs="Calibri" w:ascii="Calibri" w:hAnsi="Calibri"/>
          <w:b/>
          <w:i/>
          <w:color w:val="000000"/>
          <w:sz w:val="24"/>
          <w:u w:val="none"/>
          <w:shd w:fill="FFFFFF" w:val="clear"/>
        </w:rPr>
        <w:t>Metoda lud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Madness Meth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ica je na slobodi i kreće prema Gibsonsu. Osumnjičenikov psihijatar obavještava Alberga o potencijalnoj prijetnji nakon što primi proganjajuću tekstualnu poruku dok Alberg pokreće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Sva stvorenja velika i mala [rating 12] (Sezona 1): </w:t>
      </w:r>
      <w:r>
        <w:rPr>
          <w:rFonts w:eastAsia="Calibri" w:cs="Calibri" w:ascii="Calibri" w:hAnsi="Calibri"/>
          <w:b/>
          <w:i/>
          <w:color w:val="000000"/>
          <w:sz w:val="24"/>
          <w:u w:val="none"/>
          <w:shd w:fill="FFFFFF" w:val="clear"/>
        </w:rPr>
        <w:t>Lijek za sve bolj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alesu vlada oštra zima; Siegfried ima gripu, a Jamesov se obim posla udvostručio. Kad gospođa Hall otkrije da je Jamesu rođendan, Tristan se prihvaća planiranja zabave iznenađ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aigret [rating 12]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Metoda lud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Madness Meth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ica je na slobodi i kreće prema Gibsonsu. Osumnjičenikov psihijatar obavještava Alberga o potencijalnoj prijetnji nakon što primi proganjajuću tekstualnu poruku dok Alberg pokreće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Ubojstvo u malenom gradu [rating 12] (Sezona 1): </w:t>
      </w:r>
      <w:r>
        <w:rPr>
          <w:rFonts w:eastAsia="Calibri" w:cs="Calibri" w:ascii="Calibri" w:hAnsi="Calibri"/>
          <w:b/>
          <w:i/>
          <w:color w:val="000000"/>
          <w:sz w:val="24"/>
          <w:u w:val="none"/>
          <w:shd w:fill="FFFFFF" w:val="clear"/>
        </w:rPr>
        <w:t>Metoda lud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Madness Meth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ica je na slobodi i kreće prema Gibsonsu. Osumnjičenikov psihijatar obavještava Alberga o potencijalnoj prijetnji nakon što primi proganjajuću tekstualnu poruku dok Alberg pokreće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5]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va stvorenja velika i mala [rating 12] (Sezona 1): </w:t>
      </w:r>
      <w:r>
        <w:rPr>
          <w:rFonts w:eastAsia="Calibri" w:cs="Calibri" w:ascii="Calibri" w:hAnsi="Calibri"/>
          <w:b/>
          <w:i/>
          <w:color w:val="000000"/>
          <w:sz w:val="24"/>
          <w:u w:val="none"/>
          <w:shd w:fill="FFFFFF" w:val="clear"/>
        </w:rPr>
        <w:t>Lijek za sve bolj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alesu vlada oštra zima; Siegfried ima gripu, a Jamesov se obim posla udvostručio. Kad gospođa Hall otkrije da je Jamesu rođendan, Tristan se prihvaća planiranja zabave iznenađe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oderne istrage gospođice Fisher [rating 12] (Sezona 1): </w:t>
      </w:r>
      <w:r>
        <w:rPr>
          <w:rFonts w:eastAsia="Calibri" w:cs="Calibri" w:ascii="Calibri" w:hAnsi="Calibri"/>
          <w:b/>
          <w:i/>
          <w:color w:val="000000"/>
          <w:sz w:val="24"/>
          <w:u w:val="none"/>
          <w:shd w:fill="FFFFFF" w:val="clear"/>
        </w:rPr>
        <w:t>Prostor za ubojstvo: 2. di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jihova glavnog sumnjivca dr. Elaine Montgomery ubiju u laboratoriju, Peregrine i James uviđaju da motivi ubojice sežu kudikamo dublje nego što su oboje mogli naslutiti.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va stvorenja velika i mala [rating 12] (Sezona 2): </w:t>
      </w:r>
      <w:r>
        <w:rPr>
          <w:rFonts w:eastAsia="Calibri" w:cs="Calibri" w:ascii="Calibri" w:hAnsi="Calibri"/>
          <w:b/>
          <w:i/>
          <w:color w:val="000000"/>
          <w:sz w:val="24"/>
          <w:u w:val="none"/>
          <w:shd w:fill="FFFFFF" w:val="clear"/>
        </w:rPr>
        <w:t>Ondje gdje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u Dalesu. James se vraća u Darrowby i mora donijeti tešku odluku, a Helen mu je u mislima. Tristan mora odlučiti je li baš najpametnije uvijek reć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stvo u malenom gradu [rating 12] (Sezona 1): </w:t>
      </w:r>
      <w:r>
        <w:rPr>
          <w:rFonts w:eastAsia="Calibri" w:cs="Calibri" w:ascii="Calibri" w:hAnsi="Calibri"/>
          <w:b/>
          <w:i/>
          <w:color w:val="000000"/>
          <w:sz w:val="24"/>
          <w:u w:val="none"/>
          <w:shd w:fill="FFFFFF" w:val="clear"/>
        </w:rPr>
        <w:t>Obiteljski problem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mily Conce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lberg ispituje misteriozne smrti dviju žena koje su obje pronađene u šumi s tijelima stavljenim u jezivo slične po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va stvorenja velika i mala [rating 12] (Sezona 2): </w:t>
      </w:r>
      <w:r>
        <w:rPr>
          <w:rFonts w:eastAsia="Calibri" w:cs="Calibri" w:ascii="Calibri" w:hAnsi="Calibri"/>
          <w:b/>
          <w:i/>
          <w:color w:val="000000"/>
          <w:sz w:val="24"/>
          <w:u w:val="none"/>
          <w:shd w:fill="FFFFFF" w:val="clear"/>
        </w:rPr>
        <w:t>Ondje gdje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u Dalesu. James se vraća u Darrowby i mora donijeti tešku odluku, a Helen mu je u mislima. Tristan mora odlučiti je li baš najpametnije uvijek reć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Obiteljski problem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mily Conce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lberg ispituje misteriozne smrti dviju žena koje su obje pronađene u šumi s tijelima stavljenim u jezivo slične po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jesečev kamen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jesečevog kamena, Franklin poziva proslavljenog detektiva narednika Cuffa u Yorkshire dok shrvana Rachel odlazi u London i tako postaje sumnji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algliesh [rating 15]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Ubojstvo u malenom gradu [rating 15] (Sezona 1): </w:t>
      </w:r>
      <w:r>
        <w:rPr>
          <w:rFonts w:eastAsia="Calibri" w:cs="Calibri" w:ascii="Calibri" w:hAnsi="Calibri"/>
          <w:b/>
          <w:i/>
          <w:color w:val="000000"/>
          <w:sz w:val="24"/>
          <w:u w:val="none"/>
          <w:shd w:fill="FFFFFF" w:val="clear"/>
        </w:rPr>
        <w:t>Obiteljski problem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mily Conce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lberg ispituje misteriozne smrti dviju žena koje su obje pronađene u šumi s tijelima stavljenim u jezivo slične po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Detektiv Murdoch [rating 15]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Mjesečev kamen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jesečevog kamena, Franklin poziva proslavljenog detektiva narednika Cuffa u Yorkshire dok shrvana Rachel odlazi u London i tako postaje sumnji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Sva stvorenja velika i mala [rating 12] (Sezona 2): </w:t>
      </w:r>
      <w:r>
        <w:rPr>
          <w:rFonts w:eastAsia="Calibri" w:cs="Calibri" w:ascii="Calibri" w:hAnsi="Calibri"/>
          <w:b/>
          <w:i/>
          <w:color w:val="000000"/>
          <w:sz w:val="24"/>
          <w:u w:val="none"/>
          <w:shd w:fill="FFFFFF" w:val="clear"/>
        </w:rPr>
        <w:t>Ondje gdje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u Dalesu. James se vraća u Darrowby i mora donijeti tešku odluku, a Helen mu je u mislima. Tristan mora odlučiti je li baš najpametnije uvijek reći is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va stvorenja velika i mala [rating 12]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že Siegfriedu da izađe na kraj s napornim klijentom, podsjetivši ga na čovjeka kakav je i sam nekoć bio, a James se nada produbiti odnos s Helen na mjesnom proljetnom ple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stvo u malenom gradu [rating 12] (Sezona 1): </w:t>
      </w:r>
      <w:r>
        <w:rPr>
          <w:rFonts w:eastAsia="Calibri" w:cs="Calibri" w:ascii="Calibri" w:hAnsi="Calibri"/>
          <w:b/>
          <w:i/>
          <w:color w:val="000000"/>
          <w:sz w:val="24"/>
          <w:u w:val="none"/>
          <w:shd w:fill="FFFFFF" w:val="clear"/>
        </w:rPr>
        <w:t>Povratak stare ljuba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Sleep While I 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a stara ljubav, Roger, se vratio u grad. Nakon identificiranja žrtve ubojstva kao Rogerovog prijatelja, Albergovi osjećaji prema Cassandri odmažu mu u prosud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Sva stvorenja velika i mala [rating 12]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že Siegfriedu da izađe na kraj s napornim klijentom, podsjetivši ga na čovjeka kakav je i sam nekoć bio, a James se nada produbiti odnos s Helen na mjesnom proljetnom ple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Ubojstvo u malenom gradu [rating 12] (Sezona 1): </w:t>
      </w:r>
      <w:r>
        <w:rPr>
          <w:rFonts w:eastAsia="Calibri" w:cs="Calibri" w:ascii="Calibri" w:hAnsi="Calibri"/>
          <w:b/>
          <w:i/>
          <w:color w:val="000000"/>
          <w:sz w:val="24"/>
          <w:u w:val="none"/>
          <w:shd w:fill="FFFFFF" w:val="clear"/>
        </w:rPr>
        <w:t>Povratak stare ljuba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Sleep While I 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a stara ljubav, Roger, se vratio u grad. Nakon identificiranja žrtve ubojstva kao Rogerovog prijatelja, Albergovi osjećaji prema Cassandri odmažu mu u prosud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Tessa iz obitelji D'Urberville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ss se zbunjena i posramljena vraća kući nakon što ju je zaveo manipulativni „rođak" Alec D'Urberville. Zatim pronalazi posao na farmi mliječnih krava gdje sreće zgodnog Angela Clare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Ubojstvo u malenom gradu [rating 15] (Sezona 1): </w:t>
      </w:r>
      <w:r>
        <w:rPr>
          <w:rFonts w:eastAsia="Calibri" w:cs="Calibri" w:ascii="Calibri" w:hAnsi="Calibri"/>
          <w:b/>
          <w:i/>
          <w:color w:val="000000"/>
          <w:sz w:val="24"/>
          <w:u w:val="none"/>
          <w:shd w:fill="FFFFFF" w:val="clear"/>
        </w:rPr>
        <w:t>Povratak stare ljuba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Sleep While I 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a stara ljubav, Roger, se vratio u grad. Nakon identificiranja žrtve ubojstva kao Rogerovog prijatelja, Albergovi osjećaji prema Cassandri odmažu mu u prosudb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5]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Tessa iz obitelji D'Urberville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ss se zbunjena i posramljena vraća kući nakon što ju je zaveo manipulativni „rođak" Alec D'Urberville. Zatim pronalazi posao na farmi mliječnih krava gdje sreće zgodnog Angela Clare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Sva stvorenja velika i mala [rating 12]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že Siegfriedu da izađe na kraj s napornim klijentom, podsjetivši ga na čovjeka kakav je i sam nekoć bio, a James se nada produbiti odnos s Helen na mjesnom proljetnom plesu. [9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va stvorenja velika i mala [rating 12] (Sezona 2): </w:t>
      </w:r>
      <w:r>
        <w:rPr>
          <w:rFonts w:eastAsia="Calibri" w:cs="Calibri" w:ascii="Calibri" w:hAnsi="Calibri"/>
          <w:b/>
          <w:i/>
          <w:color w:val="000000"/>
          <w:sz w:val="24"/>
          <w:u w:val="none"/>
          <w:shd w:fill="FFFFFF" w:val="clear"/>
        </w:rPr>
        <w:t>Možemo se samo nada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mlade udovice u nevolji izazove probleme u romansi Jamesa i Helen, koja postaje ozbiljna, a posjet Tricki Wooa izaziva kaos u Skeldale House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a stvorenja velika i mala [rating 12] (Sezona 2): </w:t>
      </w:r>
      <w:r>
        <w:rPr>
          <w:rFonts w:eastAsia="Calibri" w:cs="Calibri" w:ascii="Calibri" w:hAnsi="Calibri"/>
          <w:b/>
          <w:i/>
          <w:color w:val="000000"/>
          <w:sz w:val="24"/>
          <w:u w:val="none"/>
          <w:shd w:fill="FFFFFF" w:val="clear"/>
        </w:rPr>
        <w:t>Možemo se samo nada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mlade udovice u nevolji izazove probleme u romansi Jamesa i Helen, koja postaje ozbiljna, a posjet Tricki Wooa izaziva kaos u Skeldale House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5]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va stvorenja velika i mala [rating 12] (Sezona 2): </w:t>
      </w:r>
      <w:r>
        <w:rPr>
          <w:rFonts w:eastAsia="Calibri" w:cs="Calibri" w:ascii="Calibri" w:hAnsi="Calibri"/>
          <w:b/>
          <w:i/>
          <w:color w:val="000000"/>
          <w:sz w:val="24"/>
          <w:u w:val="none"/>
          <w:shd w:fill="FFFFFF" w:val="clear"/>
        </w:rPr>
        <w:t>Možemo se samo nada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mlade udovice u nevolji izazove probleme u romansi Jamesa i Helen, koja postaje ozbiljna, a posjet Tricki Wooa izaziva kaos u Skeldale House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oderne istrage gospođice Fisher [rating 12] (Sezona 2): </w:t>
      </w:r>
      <w:r>
        <w:rPr>
          <w:rFonts w:eastAsia="Calibri" w:cs="Calibri" w:ascii="Calibri" w:hAnsi="Calibri"/>
          <w:b/>
          <w:i/>
          <w:color w:val="000000"/>
          <w:sz w:val="24"/>
          <w:u w:val="none"/>
          <w:shd w:fill="FFFFFF" w:val="clear"/>
        </w:rPr>
        <w:t>Umri sa mno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uzbuđenje zbog njezina skorog vjenčanja nije trajalo dugo - tijekom obuke za stjuardese pronađeno je tijelo že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aigret [rating 15]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Detektiv Murdoch [rating 15]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derne istrage gospođice Fisher [rating 12] (Sezona 2): </w:t>
      </w:r>
      <w:r>
        <w:rPr>
          <w:rFonts w:eastAsia="Calibri" w:cs="Calibri" w:ascii="Calibri" w:hAnsi="Calibri"/>
          <w:b/>
          <w:i/>
          <w:color w:val="000000"/>
          <w:sz w:val="24"/>
          <w:u w:val="none"/>
          <w:shd w:fill="FFFFFF" w:val="clear"/>
        </w:rPr>
        <w:t>Umri sa mno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uzbuđenje zbog njezina skorog vjenčanja nije trajalo dugo - tijekom obuke za stjuardese pronađeno je tijelo žene.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Sva stvorenja velika i mala [rating 12] (Sezona 1): </w:t>
      </w:r>
      <w:r>
        <w:rPr>
          <w:rFonts w:eastAsia="Calibri" w:cs="Calibri" w:ascii="Calibri" w:hAnsi="Calibri"/>
          <w:b/>
          <w:i/>
          <w:color w:val="000000"/>
          <w:sz w:val="24"/>
          <w:u w:val="none"/>
          <w:shd w:fill="FFFFFF" w:val="clear"/>
        </w:rPr>
        <w:t>Lijek za sve bolj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A Cure For All I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alesu vlada oštra zima; Siegfried ima gripu, a Jamesov se obim posla udvostručio. Kad gospođa Hall otkrije da je Jamesu rođendan, Tristan se prihvaća planiranja zabave iznenađ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Sva stvorenja velika i mala [rating 12] (Sezona 2): </w:t>
      </w:r>
      <w:r>
        <w:rPr>
          <w:rFonts w:eastAsia="Calibri" w:cs="Calibri" w:ascii="Calibri" w:hAnsi="Calibri"/>
          <w:b/>
          <w:i/>
          <w:color w:val="000000"/>
          <w:sz w:val="24"/>
          <w:u w:val="none"/>
          <w:shd w:fill="FFFFFF" w:val="clear"/>
        </w:rPr>
        <w:t>Ondje gdje je sr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ere the Heart 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u Dalesu. James se vraća u Darrowby i mora donijeti tešku odluku, a Helen mu je u mislima. Tristan mora odlučiti je li baš najpametnije uvijek reć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Sva stvorenja velika i mala [rating 12] (Sezona 2): </w:t>
      </w:r>
      <w:r>
        <w:rPr>
          <w:rFonts w:eastAsia="Calibri" w:cs="Calibri" w:ascii="Calibri" w:hAnsi="Calibri"/>
          <w:b/>
          <w:i/>
          <w:color w:val="000000"/>
          <w:sz w:val="24"/>
          <w:u w:val="none"/>
          <w:shd w:fill="FFFFFF" w:val="clear"/>
        </w:rPr>
        <w:t>Semper Progredien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mper Progredi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omaže Siegfriedu da izađe na kraj s napornim klijentom, podsjetivši ga na čovjeka kakav je i sam nekoć bio, a James se nada produbiti odnos s Helen na mjesnom proljetnom ple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Sva stvorenja velika i mala [rating 12] (Sezona 2): </w:t>
      </w:r>
      <w:r>
        <w:rPr>
          <w:rFonts w:eastAsia="Calibri" w:cs="Calibri" w:ascii="Calibri" w:hAnsi="Calibri"/>
          <w:b/>
          <w:i/>
          <w:color w:val="000000"/>
          <w:sz w:val="24"/>
          <w:u w:val="none"/>
          <w:shd w:fill="FFFFFF" w:val="clear"/>
        </w:rPr>
        <w:t>Možemo se samo nada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e Can But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dbina mlade udovice u nevolji izazove probleme u romansi Jamesa i Helen, koja postaje ozbiljna, a posjet Tricki Wooa izaziva kaos u Skeldale House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aigret [rating 12]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Tessa iz obitelji D'Urberville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ss se zbunjena i posramljena vraća kući nakon što ju je zaveo manipulativni „rođak" Alec D'Urberville. Zatim pronalazi posao na farmi mliječnih krava gdje sreće zgodnog Angela Clare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Mjesečev kamen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jesečevog kamena, Franklin poziva proslavljenog detektiva narednika Cuffa u Yorkshire dok shrvana Rachel odlazi u London i tako postaje sumnji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Moderne istrage gospođice Fisher [rating 12] (Sezona 1): </w:t>
      </w:r>
      <w:r>
        <w:rPr>
          <w:rFonts w:eastAsia="Calibri" w:cs="Calibri" w:ascii="Calibri" w:hAnsi="Calibri"/>
          <w:b/>
          <w:i/>
          <w:color w:val="000000"/>
          <w:sz w:val="24"/>
          <w:u w:val="none"/>
          <w:shd w:fill="FFFFFF" w:val="clear"/>
        </w:rPr>
        <w:t>Prostor za ubojstvo: 2. di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jihova glavnog sumnjivca dr. Elaine Montgomery ubiju u laboratoriju, Peregrine i James uviđaju da motivi ubojice sežu kudikamo dublje nego što su oboje mogli naslu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ospođica Scarlet i Vojvoda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osljednjoj epizodi Eliza otkriva tko je i zašto ubio njezina oca; Moses je glavni osumnjičeni, ali pravi ubojica netko je tko je cijelo vrijeme bio Vojvodi pod nos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Gospođica Scarlet i Vojvoda [rating 12] (Sezona 2): </w:t>
      </w:r>
      <w:r>
        <w:rPr>
          <w:rFonts w:eastAsia="Calibri" w:cs="Calibri" w:ascii="Calibri" w:hAnsi="Calibri"/>
          <w:b/>
          <w:i/>
          <w:color w:val="000000"/>
          <w:sz w:val="24"/>
          <w:u w:val="none"/>
          <w:shd w:fill="FFFFFF" w:val="clear"/>
        </w:rPr>
        <w:t>Pandorina kut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stra nestale žene angažira Elizu da je pronađe, no kada policija zatvori slučaj, između Elize i Dukea nastaju nove napet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Gospođica Scarlet i Vojvoda [rating 12] (Sezona 2): </w:t>
      </w:r>
      <w:r>
        <w:rPr>
          <w:rFonts w:eastAsia="Calibri" w:cs="Calibri" w:ascii="Calibri" w:hAnsi="Calibri"/>
          <w:b/>
          <w:i/>
          <w:color w:val="000000"/>
          <w:sz w:val="24"/>
          <w:u w:val="none"/>
          <w:shd w:fill="FFFFFF" w:val="clear"/>
        </w:rPr>
        <w:t>Crna vješt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Black Witch Mo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ijedna skica pokojnog Charlesa Darwina ukradena je i jedna osiguravajuća tvrtka angažira Elizu da je nađe, no ubrzo dolazi do neočekivanog preokre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ospođica Scarlet i Vojvoda [rating 12] (Sezona 2): </w:t>
      </w:r>
      <w:r>
        <w:rPr>
          <w:rFonts w:eastAsia="Calibri" w:cs="Calibri" w:ascii="Calibri" w:hAnsi="Calibri"/>
          <w:b/>
          <w:i/>
          <w:color w:val="000000"/>
          <w:sz w:val="24"/>
          <w:u w:val="none"/>
          <w:shd w:fill="FFFFFF" w:val="clear"/>
        </w:rPr>
        <w:t>Siromahov grob</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 Pauper's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imorana skrivati se, kada postane glavni osumnjičenik u nizu provala u gradske mrtvačnice. Dok Duke pokušava pronaći druge sumnjivce, Eliza se za pomoć obraća Mose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etektiv Murdoch [rating 12]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Ubojstvo u malenom gradu [rating 12] (Sezona 1): </w:t>
      </w:r>
      <w:r>
        <w:rPr>
          <w:rFonts w:eastAsia="Calibri" w:cs="Calibri" w:ascii="Calibri" w:hAnsi="Calibri"/>
          <w:b/>
          <w:i/>
          <w:color w:val="000000"/>
          <w:sz w:val="24"/>
          <w:u w:val="none"/>
          <w:shd w:fill="FFFFFF" w:val="clear"/>
        </w:rPr>
        <w:t>Metoda ludi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Madness Meth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ica je na slobodi i kreće prema Gibsonsu. Osumnjičenikov psihijatar obavještava Alberga o potencijalnoj prijetnji nakon što primi proganjajuću tekstualnu poruku dok Alberg pokreće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Ubojstvo u malenom gradu [rating 12] (Sezona 1): </w:t>
      </w:r>
      <w:r>
        <w:rPr>
          <w:rFonts w:eastAsia="Calibri" w:cs="Calibri" w:ascii="Calibri" w:hAnsi="Calibri"/>
          <w:b/>
          <w:i/>
          <w:color w:val="000000"/>
          <w:sz w:val="24"/>
          <w:u w:val="none"/>
          <w:shd w:fill="FFFFFF" w:val="clear"/>
        </w:rPr>
        <w:t>Obiteljski problem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mily Conce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lberg ispituje misteriozne smrti dviju žena koje su obje pronađene u šumi s tijelima stavljenim u jezivo slične poz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Ubojstvo u malenom gradu [rating 12] (Sezona 1): </w:t>
      </w:r>
      <w:r>
        <w:rPr>
          <w:rFonts w:eastAsia="Calibri" w:cs="Calibri" w:ascii="Calibri" w:hAnsi="Calibri"/>
          <w:b/>
          <w:i/>
          <w:color w:val="000000"/>
          <w:sz w:val="24"/>
          <w:u w:val="none"/>
          <w:shd w:fill="FFFFFF" w:val="clear"/>
        </w:rPr>
        <w:t>Povratak stare ljubav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Sleep While I 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a stara ljubav, Roger, se vratio u grad. Nakon identificiranja žrtve ubojstva kao Rogerovog prijatelja, Albergovi osjećaji prema Cassandri odmažu mu u prosud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jesečev kamen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jesečevog kamena, Franklin poziva proslavljenog detektiva narednika Cuffa u Yorkshire dok shrvana Rachel odlazi u London i tako postaje sumnji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Žene u ratu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sjeda na jezeru daje Caroline ideju, Marguerite pomaže djevojkama izbačenim iz bordela pronaći posao, a Till testira Agnesinu odanost i njezinu vjer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aigret [rating 15]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Sisi [rating 15]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si potajno trenira za utrku protiv Georga unatoč Franjinom zahtjevu da više nikad ne jaše. U međuvremenu, Louisu je ponuđeno mjesto ministra pravosuđ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2): </w:t>
      </w:r>
      <w:r>
        <w:rPr>
          <w:rFonts w:eastAsia="Calibri" w:cs="Calibri" w:ascii="Calibri" w:hAnsi="Calibri"/>
          <w:b/>
          <w:i/>
          <w:color w:val="000000"/>
          <w:sz w:val="24"/>
          <w:u w:val="none"/>
          <w:shd w:fill="FFFFFF" w:val="clear"/>
        </w:rPr>
        <w:t>Krvavo vjenč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utuje kući na selo kako bi istražio ubojstvo prijatelja iz djetinjstva što otvara stare rane, a u istragu se umiješa i Peregr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Maigret [rating 12]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Maigret [rating 12]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Ubojstvo u malenom gradu [rating 15]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derne istrage gospođice Fisher [rating 12] (Sezona 2): </w:t>
      </w:r>
      <w:r>
        <w:rPr>
          <w:rFonts w:eastAsia="Calibri" w:cs="Calibri" w:ascii="Calibri" w:hAnsi="Calibri"/>
          <w:b/>
          <w:i/>
          <w:color w:val="000000"/>
          <w:sz w:val="24"/>
          <w:u w:val="none"/>
          <w:shd w:fill="FFFFFF" w:val="clear"/>
        </w:rPr>
        <w:t>Krvavo vjenč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utuje kući na selo kako bi istražio ubojstvo prijatelja iz djetinjstva što otvara stare rane, a u istragu se umiješa i Peregrine.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2): </w:t>
      </w:r>
      <w:r>
        <w:rPr>
          <w:rFonts w:eastAsia="Calibri" w:cs="Calibri" w:ascii="Calibri" w:hAnsi="Calibri"/>
          <w:b/>
          <w:i/>
          <w:color w:val="000000"/>
          <w:sz w:val="24"/>
          <w:u w:val="none"/>
          <w:shd w:fill="FFFFFF" w:val="clear"/>
        </w:rPr>
        <w:t>Ubojica b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d je u iščekivanju prestižne izložbe pasa, ali dolazi do skandala nakon što je jedan od sudionika pronađen ubijen.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Detektiv Murdoch [rating 12] (Sezona 18): </w:t>
      </w:r>
      <w:r>
        <w:rPr>
          <w:rFonts w:eastAsia="Calibri" w:cs="Calibri" w:ascii="Calibri" w:hAnsi="Calibri"/>
          <w:b/>
          <w:i/>
          <w:color w:val="000000"/>
          <w:sz w:val="24"/>
          <w:u w:val="none"/>
          <w:shd w:fill="FFFFFF" w:val="clear"/>
        </w:rPr>
        <w:t>Samo Murdoch u zgra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seli u kuću u kojoj neobični stanar inzistira da detektiv pomogne u istrazi navodnog ubojstva u zgra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Klub istražiteljica ubojstava iz Marlow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8): </w:t>
      </w:r>
      <w:r>
        <w:rPr>
          <w:rFonts w:eastAsia="Calibri" w:cs="Calibri" w:ascii="Calibri" w:hAnsi="Calibri"/>
          <w:b/>
          <w:i/>
          <w:color w:val="000000"/>
          <w:sz w:val="24"/>
          <w:u w:val="none"/>
          <w:shd w:fill="FFFFFF" w:val="clear"/>
        </w:rPr>
        <w:t>Samo Murdoch u zgra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seli u kuću u kojoj neobični stanar inzistira da detektiv pomogne u istrazi navodnog ubojstva u zgra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jesečev kamen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chelina rođakinja, gospođica Clack, stiže u kuću Verindera. Priča Franklinu o događajima u Londonu kad su se Rachel i Lady Verinder ponovno ujedinile te kako je oteta još jedna Rachelina rođaki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algliesh [rating 15]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Klub istražiteljica ubojstava iz Marlowa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8): </w:t>
      </w:r>
      <w:r>
        <w:rPr>
          <w:rFonts w:eastAsia="Calibri" w:cs="Calibri" w:ascii="Calibri" w:hAnsi="Calibri"/>
          <w:b/>
          <w:i/>
          <w:color w:val="000000"/>
          <w:sz w:val="24"/>
          <w:u w:val="none"/>
          <w:shd w:fill="FFFFFF" w:val="clear"/>
        </w:rPr>
        <w:t>Samo Murdoch u zgra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seli u kuću u kojoj neobični stanar inzistira da detektiv pomogne u istrazi navodnog ubojstva u zgra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Mjesečev kamen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chelina rođakinja, gospođica Clack, stiže u kuću Verindera. Priča Franklinu o događajima u Londonu kad su se Rachel i Lady Verinder ponovno ujedinile te kako je oteta još jedna Rachelina rođaki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Gospođica Scarlet i Vojvoda [rating 15]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oderne istrage gospođice Fisher [rating 12] (Sezona 2): </w:t>
      </w:r>
      <w:r>
        <w:rPr>
          <w:rFonts w:eastAsia="Calibri" w:cs="Calibri" w:ascii="Calibri" w:hAnsi="Calibri"/>
          <w:b/>
          <w:i/>
          <w:color w:val="000000"/>
          <w:sz w:val="24"/>
          <w:u w:val="none"/>
          <w:shd w:fill="FFFFFF" w:val="clear"/>
        </w:rPr>
        <w:t>Ubojica b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d je u iščekivanju prestižne izložbe pasa, ali dolazi do skandala nakon što je jedan od sudionika pronađen ubijen.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2): </w:t>
      </w:r>
      <w:r>
        <w:rPr>
          <w:rFonts w:eastAsia="Calibri" w:cs="Calibri" w:ascii="Calibri" w:hAnsi="Calibri"/>
          <w:b/>
          <w:i/>
          <w:color w:val="000000"/>
          <w:sz w:val="24"/>
          <w:u w:val="none"/>
          <w:shd w:fill="FFFFFF" w:val="clear"/>
        </w:rPr>
        <w:t>Aleja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sječena glava člana bande kotrlja se po kuglani. Peregrine i James ubrzo se nađu usred rata između dviju najgorih tinejdžerskih bandi u Melbourne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Detektiv Murdoch [rating 12] (Sezona 18): </w:t>
      </w:r>
      <w:r>
        <w:rPr>
          <w:rFonts w:eastAsia="Calibri" w:cs="Calibri" w:ascii="Calibri" w:hAnsi="Calibri"/>
          <w:b/>
          <w:i/>
          <w:color w:val="000000"/>
          <w:sz w:val="24"/>
          <w:u w:val="none"/>
          <w:shd w:fill="FFFFFF" w:val="clear"/>
        </w:rPr>
        <w:t>Skloništ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 Choi u novom radničkom domu istražuju smrt knjigovođe uzrokovanu predoziranjem kokai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tektiv Murdoch [rating 12] (Sezona 18): </w:t>
      </w:r>
      <w:r>
        <w:rPr>
          <w:rFonts w:eastAsia="Calibri" w:cs="Calibri" w:ascii="Calibri" w:hAnsi="Calibri"/>
          <w:b/>
          <w:i/>
          <w:color w:val="000000"/>
          <w:sz w:val="24"/>
          <w:u w:val="none"/>
          <w:shd w:fill="FFFFFF" w:val="clear"/>
        </w:rPr>
        <w:t>Starleta je rođ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muškarac poginuo u eksploziji koja je trebala usmrtiti mladu starletu Ruth Higgins-Newsome, Murdoch sumnja na opsjednutog obožavate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Klub istražiteljica ubojstava iz Marlowa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ogati baronet umre sam u svojoj radnoj sobi dan prije svog vjenčanja, Judith, Becks i Suzie nađu se u središtu još jedne zagonetne i komplicirane mister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8): </w:t>
      </w:r>
      <w:r>
        <w:rPr>
          <w:rFonts w:eastAsia="Calibri" w:cs="Calibri" w:ascii="Calibri" w:hAnsi="Calibri"/>
          <w:b/>
          <w:i/>
          <w:color w:val="000000"/>
          <w:sz w:val="24"/>
          <w:u w:val="none"/>
          <w:shd w:fill="FFFFFF" w:val="clear"/>
        </w:rPr>
        <w:t>Skloništ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 Choi u novom radničkom domu istražuju smrt knjigovođe uzrokovanu predoziranjem kokai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8): </w:t>
      </w:r>
      <w:r>
        <w:rPr>
          <w:rFonts w:eastAsia="Calibri" w:cs="Calibri" w:ascii="Calibri" w:hAnsi="Calibri"/>
          <w:b/>
          <w:i/>
          <w:color w:val="000000"/>
          <w:sz w:val="24"/>
          <w:u w:val="none"/>
          <w:shd w:fill="FFFFFF" w:val="clear"/>
        </w:rPr>
        <w:t>Starleta je rođ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muškarac poginuo u eksploziji koja je trebala usmrtiti mladu starletu Ruth Higgins-Newsome, Murdoch sumnja na opsjednutog obožavate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ogati baronet umre sam u svojoj radnoj sobi dan prije svog vjenčanja, Judith, Becks i Suzie nađu se u središtu još jedne zagonetne i komplicirane mister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Tessa iz obitelji D'Urberville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ss pristane udati se za Angela na njegovu veliku radost. Kada on prizna nečastan događaj iz vlastite prošlosti, Tess osjeća da mu može ispričati o svojoj vezi s Alecom D'Urbervilleom.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Klub istražiteljica ubojstava iz Marlowa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ogati baronet umre sam u svojoj radnoj sobi dan prije svog vjenčanja, Judith, Becks i Suzie nađu se u središtu još jedne zagonetne i komplicirane mister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2] (Sezona 18): </w:t>
      </w:r>
      <w:r>
        <w:rPr>
          <w:rFonts w:eastAsia="Calibri" w:cs="Calibri" w:ascii="Calibri" w:hAnsi="Calibri"/>
          <w:b/>
          <w:i/>
          <w:color w:val="000000"/>
          <w:sz w:val="24"/>
          <w:u w:val="none"/>
          <w:shd w:fill="FFFFFF" w:val="clear"/>
        </w:rPr>
        <w:t>Skloništ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 Choi u novom radničkom domu istražuju smrt knjigovođe uzrokovanu predoziranjem kokai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2] (Sezona 18): </w:t>
      </w:r>
      <w:r>
        <w:rPr>
          <w:rFonts w:eastAsia="Calibri" w:cs="Calibri" w:ascii="Calibri" w:hAnsi="Calibri"/>
          <w:b/>
          <w:i/>
          <w:color w:val="000000"/>
          <w:sz w:val="24"/>
          <w:u w:val="none"/>
          <w:shd w:fill="FFFFFF" w:val="clear"/>
        </w:rPr>
        <w:t>Starleta je rođ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muškarac poginuo u eksploziji koja je trebala usmrtiti mladu starletu Ruth Higgins-Newsome, Murdoch sumnja na opsjednutog obožavatel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Tessa iz obitelji D'Urberville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ss pristane udati se za Angela na njegovu veliku radost. Kada on prizna nečastan događaj iz vlastite prošlosti, Tess osjeća da mu može ispričati o svojoj vezi s Alecom D'Urberville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oderne istrage gospođice Fisher [rating 12] (Sezona 2): </w:t>
      </w:r>
      <w:r>
        <w:rPr>
          <w:rFonts w:eastAsia="Calibri" w:cs="Calibri" w:ascii="Calibri" w:hAnsi="Calibri"/>
          <w:b/>
          <w:i/>
          <w:color w:val="000000"/>
          <w:sz w:val="24"/>
          <w:u w:val="none"/>
          <w:shd w:fill="FFFFFF" w:val="clear"/>
        </w:rPr>
        <w:t>Coop De Gra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golubinjaku pronalaze tijelo ljubitelja utrka golubova prekriveno katranom i perjem. Istraga Jamesa i Peregrine dovodi do kluba za utrke golubova u predgrađ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Detektiv Murdoch [rating 12] (Sezona 18): </w:t>
      </w:r>
      <w:r>
        <w:rPr>
          <w:rFonts w:eastAsia="Calibri" w:cs="Calibri" w:ascii="Calibri" w:hAnsi="Calibri"/>
          <w:b/>
          <w:i/>
          <w:color w:val="000000"/>
          <w:sz w:val="24"/>
          <w:u w:val="none"/>
          <w:shd w:fill="FFFFFF" w:val="clear"/>
        </w:rPr>
        <w:t>Murdochova ve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rijetka ljudska lubanja ukradena, Murdochova istraga otkriva nekoliko osumnjičenih i mrtvog potencijalnog kup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tektiv Murdoch [rating 12] (Sezona 18): </w:t>
      </w:r>
      <w:r>
        <w:rPr>
          <w:rFonts w:eastAsia="Calibri" w:cs="Calibri" w:ascii="Calibri" w:hAnsi="Calibri"/>
          <w:b/>
          <w:i/>
          <w:color w:val="000000"/>
          <w:sz w:val="24"/>
          <w:u w:val="none"/>
          <w:shd w:fill="FFFFFF" w:val="clear"/>
        </w:rPr>
        <w:t>Dobro došli u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da serijski ubojica napada muškarce iz drugih kultura nakon što su tijela u raspadu pronađena u po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Klub istražiteljica ubojstava iz Marlowa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vedeni su do krajnjih granica dok se alibiji osumnjičenih gomilaju. Hoće li uspjeti riješiti zagonetno ubojstvo Sir Petera prije nego što itko drugi bude ozlijeđ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etektiv Murdoch [rating 12] (Sezona 18): </w:t>
      </w:r>
      <w:r>
        <w:rPr>
          <w:rFonts w:eastAsia="Calibri" w:cs="Calibri" w:ascii="Calibri" w:hAnsi="Calibri"/>
          <w:b/>
          <w:i/>
          <w:color w:val="000000"/>
          <w:sz w:val="24"/>
          <w:u w:val="none"/>
          <w:shd w:fill="FFFFFF" w:val="clear"/>
        </w:rPr>
        <w:t>Murdochova ve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rijetka ljudska lubanja ukradena, Murdochova istraga otkriva nekoliko osumnjičenih i mrtvog potencijalnog kup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8): </w:t>
      </w:r>
      <w:r>
        <w:rPr>
          <w:rFonts w:eastAsia="Calibri" w:cs="Calibri" w:ascii="Calibri" w:hAnsi="Calibri"/>
          <w:b/>
          <w:i/>
          <w:color w:val="000000"/>
          <w:sz w:val="24"/>
          <w:u w:val="none"/>
          <w:shd w:fill="FFFFFF" w:val="clear"/>
        </w:rPr>
        <w:t>Dobro došli u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da serijski ubojica napada muškarce iz drugih kultura nakon što su tijela u raspadu pronađena u po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vedeni su do krajnjih granica dok se alibiji osumnjičenih gomilaju. Hoće li uspjeti riješiti zagonetno ubojstvo Sir Petera prije nego što itko drugi bude ozlijeđ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Klub istražiteljica ubojstava iz Marlowa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vedeni su do krajnjih granica dok se alibiji osumnjičenih gomilaju. Hoće li uspjeti riješiti zagonetno ubojstvo Sir Petera prije nego što itko drugi bude ozlijeđ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8): </w:t>
      </w:r>
      <w:r>
        <w:rPr>
          <w:rFonts w:eastAsia="Calibri" w:cs="Calibri" w:ascii="Calibri" w:hAnsi="Calibri"/>
          <w:b/>
          <w:i/>
          <w:color w:val="000000"/>
          <w:sz w:val="24"/>
          <w:u w:val="none"/>
          <w:shd w:fill="FFFFFF" w:val="clear"/>
        </w:rPr>
        <w:t>Murdochova ve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rijetka ljudska lubanja ukradena, Murdochova istraga otkriva nekoliko osumnjičenih i mrtvog potencijalnog kup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etektiv Murdoch [rating 15] (Sezona 18): </w:t>
      </w:r>
      <w:r>
        <w:rPr>
          <w:rFonts w:eastAsia="Calibri" w:cs="Calibri" w:ascii="Calibri" w:hAnsi="Calibri"/>
          <w:b/>
          <w:i/>
          <w:color w:val="000000"/>
          <w:sz w:val="24"/>
          <w:u w:val="none"/>
          <w:shd w:fill="FFFFFF" w:val="clear"/>
        </w:rPr>
        <w:t>Dobro došli u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da serijski ubojica napada muškarce iz drugih kultura nakon što su tijela u raspadu pronađena u pol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Moderne istrage gospođice Fisher [rating 12] (Sezona 2): </w:t>
      </w:r>
      <w:r>
        <w:rPr>
          <w:rFonts w:eastAsia="Calibri" w:cs="Calibri" w:ascii="Calibri" w:hAnsi="Calibri"/>
          <w:b/>
          <w:i/>
          <w:color w:val="000000"/>
          <w:sz w:val="24"/>
          <w:u w:val="none"/>
          <w:shd w:fill="FFFFFF" w:val="clear"/>
        </w:rPr>
        <w:t>Coop De Gra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golubinjaku pronalaze tijelo ljubitelja utrka golubova prekriveno katranom i perjem. Istraga Jamesa i Peregrine dovodi do kluba za utrke golubova u predgrađu.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oderne istrage gospođice Fisher [rating 12] (Sezona 2): </w:t>
      </w:r>
      <w:r>
        <w:rPr>
          <w:rFonts w:eastAsia="Calibri" w:cs="Calibri" w:ascii="Calibri" w:hAnsi="Calibri"/>
          <w:b/>
          <w:i/>
          <w:color w:val="000000"/>
          <w:sz w:val="24"/>
          <w:u w:val="none"/>
          <w:shd w:fill="FFFFFF" w:val="clear"/>
        </w:rPr>
        <w:t>Strahote uz rijek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štvo se okuplja uz rijeku kako bi se opustili i zaboravili osobne boli, ali dan na suncu pretvara se u užas kada Samuel svojim štapom za pecanje uhvati leš.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va stvorenja velika i mala [rating 12] (Sezona 3): </w:t>
      </w:r>
      <w:r>
        <w:rPr>
          <w:rFonts w:eastAsia="Calibri" w:cs="Calibri" w:ascii="Calibri" w:hAnsi="Calibri"/>
          <w:b/>
          <w:i/>
          <w:color w:val="000000"/>
          <w:sz w:val="24"/>
          <w:u w:val="none"/>
          <w:shd w:fill="FFFFFF" w:val="clear"/>
        </w:rPr>
        <w:t>Preživjeti Siegfri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ima loše vijesti, a Helen se iznova uvjeri u to koliko marljivo James radi, no oklijeva kad mu treba pomoći i zamoliti oca da provede nepopularni program testiranja na tuberkuloz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Detektiv Murdoch [rating 12] (Sezona 18): </w:t>
      </w:r>
      <w:r>
        <w:rPr>
          <w:rFonts w:eastAsia="Calibri" w:cs="Calibri" w:ascii="Calibri" w:hAnsi="Calibri"/>
          <w:b/>
          <w:i/>
          <w:color w:val="000000"/>
          <w:sz w:val="24"/>
          <w:u w:val="none"/>
          <w:shd w:fill="FFFFFF" w:val="clear"/>
        </w:rPr>
        <w:t>Trenutak istin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 tvorničkog radnika koji je predvodio štrajk navodi Murdocha da posumnja da su planovi za sindikalno udruživanje mogli biti motiv njegov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tektiv Murdoch [rating 12] (Sezona 18): </w:t>
      </w:r>
      <w:r>
        <w:rPr>
          <w:rFonts w:eastAsia="Calibri" w:cs="Calibri" w:ascii="Calibri" w:hAnsi="Calibri"/>
          <w:b/>
          <w:i/>
          <w:color w:val="000000"/>
          <w:sz w:val="24"/>
          <w:u w:val="none"/>
          <w:shd w:fill="FFFFFF" w:val="clear"/>
        </w:rPr>
        <w:t>Ljudi koji su prodali svije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novnog susreta s Ogden u engleskoj gostionici, Murdoch upoznaje cijenjenog detektiva dok mladi kopač zlata završava mrtav.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Klub istražiteljica ubojstava iz Marlowa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čovjek bez osobnih dokumenata i veze s Marlowom pronađen mrtav nasred prigradske ceste, Judith, Becks i Suzie istražuju tajne i napetosti koje postoje među stanovni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a stvorenja velika i mala [rating 12] (Sezona 3): </w:t>
      </w:r>
      <w:r>
        <w:rPr>
          <w:rFonts w:eastAsia="Calibri" w:cs="Calibri" w:ascii="Calibri" w:hAnsi="Calibri"/>
          <w:b/>
          <w:i/>
          <w:color w:val="000000"/>
          <w:sz w:val="24"/>
          <w:u w:val="none"/>
          <w:shd w:fill="FFFFFF" w:val="clear"/>
        </w:rPr>
        <w:t>Preživjeti Siegfri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ima loše vijesti, a Helen se iznova uvjeri u to koliko marljivo James radi, no oklijeva kad mu treba pomoći i zamoliti oca da provede nepopularni program testiranja na tuberkuloz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etektiv Murdoch [rating 12] (Sezona 18): </w:t>
      </w:r>
      <w:r>
        <w:rPr>
          <w:rFonts w:eastAsia="Calibri" w:cs="Calibri" w:ascii="Calibri" w:hAnsi="Calibri"/>
          <w:b/>
          <w:i/>
          <w:color w:val="000000"/>
          <w:sz w:val="24"/>
          <w:u w:val="none"/>
          <w:shd w:fill="FFFFFF" w:val="clear"/>
        </w:rPr>
        <w:t>Trenutak istin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 tvorničkog radnika koji je predvodio štrajk navodi Murdocha da posumnja da su planovi za sindikalno udruživanje mogli biti motiv njegov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8): </w:t>
      </w:r>
      <w:r>
        <w:rPr>
          <w:rFonts w:eastAsia="Calibri" w:cs="Calibri" w:ascii="Calibri" w:hAnsi="Calibri"/>
          <w:b/>
          <w:i/>
          <w:color w:val="000000"/>
          <w:sz w:val="24"/>
          <w:u w:val="none"/>
          <w:shd w:fill="FFFFFF" w:val="clear"/>
        </w:rPr>
        <w:t>Ljudi koji su prodali svije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novnog susreta s Ogden u engleskoj gostionici, Murdoch upoznaje cijenjenog detektiva dok mladi kopač zlata završava mrt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čovjek bez osobnih dokumenata i veze s Marlowom pronađen mrtav nasred prigradske ceste, Judith, Becks i Suzie istražuju tajne i napetosti koje postoje među stanovni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Maigret [rating 15] (Sezona 2): </w:t>
      </w:r>
      <w:r>
        <w:rPr>
          <w:rFonts w:eastAsia="Calibri" w:cs="Calibri" w:ascii="Calibri" w:hAnsi="Calibri"/>
          <w:b/>
          <w:i/>
          <w:color w:val="000000"/>
          <w:sz w:val="24"/>
          <w:u w:val="none"/>
          <w:shd w:fill="FFFFFF" w:val="clear"/>
        </w:rPr>
        <w:t>Noć na raskriž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Night at the Crossroa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o-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istražuje kontradiktorno ubojstvo trgovca dijamantima, Maigret se suočava sa šutnjom ekscentričnih stanovnika udaljenog mjest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Klub istražiteljica ubojstava iz Marlowa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čovjek bez osobnih dokumenata i veze s Marlowom pronađen mrtav nasred prigradske ceste, Judith, Becks i Suzie istražuju tajne i napetosti koje postoje među stanovni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8): </w:t>
      </w:r>
      <w:r>
        <w:rPr>
          <w:rFonts w:eastAsia="Calibri" w:cs="Calibri" w:ascii="Calibri" w:hAnsi="Calibri"/>
          <w:b/>
          <w:i/>
          <w:color w:val="000000"/>
          <w:sz w:val="24"/>
          <w:u w:val="none"/>
          <w:shd w:fill="FFFFFF" w:val="clear"/>
        </w:rPr>
        <w:t>Trenutak istin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 tvorničkog radnika koji je predvodio štrajk navodi Murdocha da posumnja da su planovi za sindikalno udruživanje mogli biti motiv njegov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etektiv Murdoch [rating 12] (Sezona 18): </w:t>
      </w:r>
      <w:r>
        <w:rPr>
          <w:rFonts w:eastAsia="Calibri" w:cs="Calibri" w:ascii="Calibri" w:hAnsi="Calibri"/>
          <w:b/>
          <w:i/>
          <w:color w:val="000000"/>
          <w:sz w:val="24"/>
          <w:u w:val="none"/>
          <w:shd w:fill="FFFFFF" w:val="clear"/>
        </w:rPr>
        <w:t>Ljudi koji su prodali svije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novnog susreta s Ogden u engleskoj gostionici, Murdoch upoznaje cijenjenog detektiva dok mladi kopač zlata završava mrta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Sva stvorenja velika i mala [rating 12] (Sezona 3): </w:t>
      </w:r>
      <w:r>
        <w:rPr>
          <w:rFonts w:eastAsia="Calibri" w:cs="Calibri" w:ascii="Calibri" w:hAnsi="Calibri"/>
          <w:b/>
          <w:i/>
          <w:color w:val="000000"/>
          <w:sz w:val="24"/>
          <w:u w:val="none"/>
          <w:shd w:fill="FFFFFF" w:val="clear"/>
        </w:rPr>
        <w:t>Preživjeti Siegfri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ima loše vijesti, a Helen se iznova uvjeri u to koliko marljivo James radi, no oklijeva kad mu treba pomoći i zamoliti oca da provede nepopularni program testiranja na tuberkuloz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Moderne istrage gospođice Fisher [rating 12] (Sezona 2): </w:t>
      </w:r>
      <w:r>
        <w:rPr>
          <w:rFonts w:eastAsia="Calibri" w:cs="Calibri" w:ascii="Calibri" w:hAnsi="Calibri"/>
          <w:b/>
          <w:i/>
          <w:color w:val="000000"/>
          <w:sz w:val="24"/>
          <w:u w:val="none"/>
          <w:shd w:fill="FFFFFF" w:val="clear"/>
        </w:rPr>
        <w:t>Strahote uz rijek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štvo se okuplja uz rijeku kako bi se opustili i zaboravili osobne boli, ali dan na suncu pretvara se u užas kada Samuel svojim štapom za pecanje uhvati leš.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Sva stvorenja velika i mala [rating 12] (Sezona 3): </w:t>
      </w:r>
      <w:r>
        <w:rPr>
          <w:rFonts w:eastAsia="Calibri" w:cs="Calibri" w:ascii="Calibri" w:hAnsi="Calibri"/>
          <w:b/>
          <w:i/>
          <w:color w:val="000000"/>
          <w:sz w:val="24"/>
          <w:u w:val="none"/>
          <w:shd w:fill="FFFFFF" w:val="clear"/>
        </w:rPr>
        <w:t>Preživjeti Siegfri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ima loše vijesti, a Helen se iznova uvjeri u to koliko marljivo James radi, no oklijeva kad mu treba pomoći i zamoliti oca da provede nepopularni program testiranja na tuberkuloz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aigret [rating 12] (Sezona 1): </w:t>
      </w:r>
      <w:r>
        <w:rPr>
          <w:rFonts w:eastAsia="Calibri" w:cs="Calibri" w:ascii="Calibri" w:hAnsi="Calibri"/>
          <w:b/>
          <w:i/>
          <w:color w:val="000000"/>
          <w:sz w:val="24"/>
          <w:u w:val="none"/>
          <w:shd w:fill="FFFFFF" w:val="clear"/>
        </w:rPr>
        <w:t>Maigret postavlja zamk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 Sets a Tr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 dram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55. mlada žena je izbodena na smrt i četvrta je ubijena u nekoliko tjedana. Može li Maigret pronaći ubojicu prije nego ponovno napad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Tessa iz obitelji D'Urberville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ss pristane udati se za Angela na njegovu veliku radost. Kada on prizna nečastan događaj iz vlastite prošlosti, Tess osjeća da mu može ispričati o svojoj vezi s Alecom D'Urbervilleom.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Mjesečev kamen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chelina rođakinja, gospođica Clack, stiže u kuću Verindera. Priča Franklinu o događajima u Londonu kad su se Rachel i Lady Verinder ponovno ujedinile te kako je oteta još jedna Rachelina rođaki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oderne istrage gospođice Fisher [rating 12] (Sezona 2): </w:t>
      </w:r>
      <w:r>
        <w:rPr>
          <w:rFonts w:eastAsia="Calibri" w:cs="Calibri" w:ascii="Calibri" w:hAnsi="Calibri"/>
          <w:b/>
          <w:i/>
          <w:color w:val="000000"/>
          <w:sz w:val="24"/>
          <w:u w:val="none"/>
          <w:shd w:fill="FFFFFF" w:val="clear"/>
        </w:rPr>
        <w:t>Krvavo vjenč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utuje kući na selo kako bi istražio ubojstvo prijatelja iz djetinjstva što otvara stare rane, a u istragu se umiješa i Peregr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oderne istrage gospođice Fisher [rating 12] (Sezona 2): </w:t>
      </w:r>
      <w:r>
        <w:rPr>
          <w:rFonts w:eastAsia="Calibri" w:cs="Calibri" w:ascii="Calibri" w:hAnsi="Calibri"/>
          <w:b/>
          <w:i/>
          <w:color w:val="000000"/>
          <w:sz w:val="24"/>
          <w:u w:val="none"/>
          <w:shd w:fill="FFFFFF" w:val="clear"/>
        </w:rPr>
        <w:t>Ubojica b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d je u iščekivanju prestižne izložbe pasa, ali dolazi do skandala nakon što je jedan od sudionika pronađen ubij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oderne istrage gospođice Fisher [rating 12] (Sezona 2): </w:t>
      </w:r>
      <w:r>
        <w:rPr>
          <w:rFonts w:eastAsia="Calibri" w:cs="Calibri" w:ascii="Calibri" w:hAnsi="Calibri"/>
          <w:b/>
          <w:i/>
          <w:color w:val="000000"/>
          <w:sz w:val="24"/>
          <w:u w:val="none"/>
          <w:shd w:fill="FFFFFF" w:val="clear"/>
        </w:rPr>
        <w:t>Aleja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sječena glava člana bande kotrlja se po kuglani. Peregrine i James ubrzo se nađu usred rata između dviju najgorih tinejdžerskih bandi u Melbourne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Moderne istrage gospođice Fisher [rating 12] (Sezona 2): </w:t>
      </w:r>
      <w:r>
        <w:rPr>
          <w:rFonts w:eastAsia="Calibri" w:cs="Calibri" w:ascii="Calibri" w:hAnsi="Calibri"/>
          <w:b/>
          <w:i/>
          <w:color w:val="000000"/>
          <w:sz w:val="24"/>
          <w:u w:val="none"/>
          <w:shd w:fill="FFFFFF" w:val="clear"/>
        </w:rPr>
        <w:t>Coop De Gra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golubinjaku pronalaze tijelo ljubitelja utrka golubova prekriveno katranom i perjem. Istraga Jamesa i Peregrine dovodi do kluba za utrke golubova u predgrađ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Detektiv Murdoch [rating 12] (Sezona 18): </w:t>
      </w:r>
      <w:r>
        <w:rPr>
          <w:rFonts w:eastAsia="Calibri" w:cs="Calibri" w:ascii="Calibri" w:hAnsi="Calibri"/>
          <w:b/>
          <w:i/>
          <w:color w:val="000000"/>
          <w:sz w:val="24"/>
          <w:u w:val="none"/>
          <w:shd w:fill="FFFFFF" w:val="clear"/>
        </w:rPr>
        <w:t>Samo Murdoch u zgra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seli u kuću u kojoj neobični stanar inzistira da detektiv pomogne u istrazi navodnog ubojstva u zgra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Klub istražiteljica ubojstava iz Marlowa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laze u pomoć policiji kao civilni savjetnici i otkrivaju važnu vezu između ubojsta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Klub istražiteljica ubojstava iz Marlow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Klub istražiteljica ubojstava iz Marlowa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bogati baronet umre sam u svojoj radnoj sobi dan prije svog vjenčanja, Judith, Becks i Suzie nađu se u središtu još jedne zagonetne i komplicirane mister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Klub istražiteljica ubojstava iz Marlowa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Becks i Suzie dovedeni su do krajnjih granica dok se alibiji osumnjičenih gomilaju. Hoće li uspjeti riješiti zagonetno ubojstvo Sir Petera prije nego što itko drugi bude ozlijeđ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Klub istražiteljica ubojstava iz Marlowa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čovjek bez osobnih dokumenata i veze s Marlowom pronađen mrtav nasred prigradske ceste, Judith, Becks i Suzie istražuju tajne i napetosti koje postoje među stanovnic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jesečev kamen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chelina rođakinja, gospođica Clack, stiže u kuću Verindera. Priča Franklinu o događajima u Londonu kad su se Rachel i Lady Verinder ponovno ujedinile te kako je oteta još jedna Rachelina rođaki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Žene u ratu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jednik Poincaré uručuje Agnes, Jeanne, Marguerite i Caroline medalje časti, ali sve četiri imaju važnijih stvari na um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Maigret [rating 15] (Sezona 2): </w:t>
      </w:r>
      <w:r>
        <w:rPr>
          <w:rFonts w:eastAsia="Calibri" w:cs="Calibri" w:ascii="Calibri" w:hAnsi="Calibri"/>
          <w:b/>
          <w:i/>
          <w:color w:val="000000"/>
          <w:sz w:val="24"/>
          <w:u w:val="none"/>
          <w:shd w:fill="FFFFFF" w:val="clear"/>
        </w:rPr>
        <w:t>Noć na raskriž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Night at the Crossroa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o-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istražuje kontradiktorno ubojstvo trgovca dijamantima, Maigret se suočava sa šutnjom ekscentričnih stanovnika udaljenog mjest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Sisi [rating 15]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phie Charlotte je na zabavi u Possenhofenu trebala odabrati kandidata za udaju, ali pojavio se kralj Ludwig i poljubio ju je pred s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2): </w:t>
      </w:r>
      <w:r>
        <w:rPr>
          <w:rFonts w:eastAsia="Calibri" w:cs="Calibri" w:ascii="Calibri" w:hAnsi="Calibri"/>
          <w:b/>
          <w:i/>
          <w:color w:val="000000"/>
          <w:sz w:val="24"/>
          <w:u w:val="none"/>
          <w:shd w:fill="FFFFFF" w:val="clear"/>
        </w:rPr>
        <w:t>Novogodišnje zl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ovogodišnjoj noći, popularna pjevačica je ubijena u noćnom klubu. Peregrine shvaća da je cijelu večer provela u društvu ubojice, a da toga nije ni bila svjesn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Gospođica Scarlet i Vojvoda [rating 12] (Sezona 3): </w:t>
      </w:r>
      <w:r>
        <w:rPr>
          <w:rFonts w:eastAsia="Calibri" w:cs="Calibri" w:ascii="Calibri" w:hAnsi="Calibri"/>
          <w:b/>
          <w:i/>
          <w:color w:val="000000"/>
          <w:sz w:val="24"/>
          <w:u w:val="none"/>
          <w:shd w:fill="FFFFFF" w:val="clear"/>
        </w:rPr>
        <w:t>Krvna l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vidi kolegu kako podmeće dokaze o osumnjičenom. Budući da je Vojvoda na putu, Fitzroy se obraća Elizi i angažira je da istraži slučaj korupcije u polici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Sva stvorenja velika i mala [rating 12] (Sezona 3): </w:t>
      </w:r>
      <w:r>
        <w:rPr>
          <w:rFonts w:eastAsia="Calibri" w:cs="Calibri" w:ascii="Calibri" w:hAnsi="Calibri"/>
          <w:b/>
          <w:i/>
          <w:color w:val="000000"/>
          <w:sz w:val="24"/>
          <w:u w:val="none"/>
          <w:shd w:fill="FFFFFF" w:val="clear"/>
        </w:rPr>
        <w:t>Kakva zb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napokon uspijeva privoljeti farmere da prihvate program testiranja na TBC Ministarstva poljoprivrede, a Tristan vodi Florence Pandhi, kći Siegfriedova suparnika, na izlaz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Detektiv Murdoch [rating 12] (Sezona 18): </w:t>
      </w:r>
      <w:r>
        <w:rPr>
          <w:rFonts w:eastAsia="Calibri" w:cs="Calibri" w:ascii="Calibri" w:hAnsi="Calibri"/>
          <w:b/>
          <w:i/>
          <w:color w:val="000000"/>
          <w:sz w:val="24"/>
          <w:u w:val="none"/>
          <w:shd w:fill="FFFFFF" w:val="clear"/>
        </w:rPr>
        <w:t>Ljudi koji su prodali svije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novnog susreta s Ogden u engleskoj gostionici, Murdoch upoznaje cijenjenog detektiva dok mladi kopač zlata završava mrt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Detektiv Murdoch [rating 12] (Sezona 18):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u u Londonu, Murdoch, Ogden i Susannah bivaju svjedoče eksploziji bombe koju je vjerojatno postavila sada mrtva sufražetki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Maigret [rating 12]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Klub istražiteljica ubojstava iz Marlowa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nenađujuća veza s prošlim slučajem nestalih osoba baca novo svjetlo na stanovnike Linnet Closea za Judith, Becksa i Suzie, no mogu li oni biti odgovorni za ubojstvo na svom p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3): </w:t>
      </w:r>
      <w:r>
        <w:rPr>
          <w:rFonts w:eastAsia="Calibri" w:cs="Calibri" w:ascii="Calibri" w:hAnsi="Calibri"/>
          <w:b/>
          <w:i/>
          <w:color w:val="000000"/>
          <w:sz w:val="24"/>
          <w:u w:val="none"/>
          <w:shd w:fill="FFFFFF" w:val="clear"/>
        </w:rPr>
        <w:t>Krvna l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vidi kolegu kako podmeće dokaze o osumnjičenom. Budući da je Vojvoda na putu, Fitzroy se obraća Elizi i angažira je da istraži slučaj korupcije u polic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va stvorenja velika i mala [rating 12] (Sezona 3): </w:t>
      </w:r>
      <w:r>
        <w:rPr>
          <w:rFonts w:eastAsia="Calibri" w:cs="Calibri" w:ascii="Calibri" w:hAnsi="Calibri"/>
          <w:b/>
          <w:i/>
          <w:color w:val="000000"/>
          <w:sz w:val="24"/>
          <w:u w:val="none"/>
          <w:shd w:fill="FFFFFF" w:val="clear"/>
        </w:rPr>
        <w:t>Kakva zb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napokon uspijeva privoljeti farmere da prihvate program testiranja na TBC Ministarstva poljoprivrede, a Tristan vodi Florence Pandhi, kći Siegfriedova suparnika, na izlaz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Detektiv Murdoch [rating 12] (Sezona 18):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u u Londonu, Murdoch, Ogden i Susannah bivaju svjedoče eksploziji bombe koju je vjerojatno postavila sada mrtva sufražetki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aigret [rating 12] (Sezona 1): </w:t>
      </w:r>
      <w:r>
        <w:rPr>
          <w:rFonts w:eastAsia="Calibri" w:cs="Calibri" w:ascii="Calibri" w:hAnsi="Calibri"/>
          <w:b/>
          <w:i/>
          <w:color w:val="000000"/>
          <w:sz w:val="24"/>
          <w:u w:val="none"/>
          <w:shd w:fill="FFFFFF" w:val="clear"/>
        </w:rPr>
        <w:t>Maigretov mrtva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igret: Maigret's Dea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igretova odlučnost da pronađe ubojicu čovjeka koji ga je nazvao samo nekoliko sati prije nego što je ubijen na kraju dovodi do bande koja je poklala obitelji u Pikard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nenađujuća veza s prošlim slučajem nestalih osoba baca novo svjetlo na stanovnike Linnet Closea za Judith, Becksa i Suzie, no mogu li oni biti odgovorni za ubojstvo na svom p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otkriva pravo lice grofa, svog ljubavnika. Razočarana i ogorčena, ponovno pronalazi smisao u svijetu političkih intriga.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Ubojstvo u malenom gradu [rating 15]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Klub istražiteljica ubojstava iz Marlowa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nenađujuća veza s prošlim slučajem nestalih osoba baca novo svjetlo na stanovnike Linnet Closea za Judith, Becksa i Suzie, no mogu li oni biti odgovorni za ubojstvo na svom p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8):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u u Londonu, Murdoch, Ogden i Susannah bivaju svjedoče eksploziji bombe koju je vjerojatno postavila sada mrtva sufražetki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pasno prijateljstvo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otkriva pravo lice grofa, svog ljubavnika. Razočarana i ogorčena, ponovno pronalazi smisao u svijetu političkih intri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Gospođica Scarlet i Vojvoda [rating 12] (Sezona 3): </w:t>
      </w:r>
      <w:r>
        <w:rPr>
          <w:rFonts w:eastAsia="Calibri" w:cs="Calibri" w:ascii="Calibri" w:hAnsi="Calibri"/>
          <w:b/>
          <w:i/>
          <w:color w:val="000000"/>
          <w:sz w:val="24"/>
          <w:u w:val="none"/>
          <w:shd w:fill="FFFFFF" w:val="clear"/>
        </w:rPr>
        <w:t>Krvna l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vidi kolegu kako podmeće dokaze o osumnjičenom. Budući da je Vojvoda na putu, Fitzroy se obraća Elizi i angažira je da istraži slučaj korupcije u polic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va stvorenja velika i mala [rating 12] (Sezona 3): </w:t>
      </w:r>
      <w:r>
        <w:rPr>
          <w:rFonts w:eastAsia="Calibri" w:cs="Calibri" w:ascii="Calibri" w:hAnsi="Calibri"/>
          <w:b/>
          <w:i/>
          <w:color w:val="000000"/>
          <w:sz w:val="24"/>
          <w:u w:val="none"/>
          <w:shd w:fill="FFFFFF" w:val="clear"/>
        </w:rPr>
        <w:t>Kakva zb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napokon uspijeva privoljeti farmere da prihvate program testiranja na TBC Ministarstva poljoprivrede, a Tristan vodi Florence Pandhi, kći Siegfriedova suparnika, na izlaz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oderne istrage gospođice Fisher [rating 12] (Sezona 2): </w:t>
      </w:r>
      <w:r>
        <w:rPr>
          <w:rFonts w:eastAsia="Calibri" w:cs="Calibri" w:ascii="Calibri" w:hAnsi="Calibri"/>
          <w:b/>
          <w:i/>
          <w:color w:val="000000"/>
          <w:sz w:val="24"/>
          <w:u w:val="none"/>
          <w:shd w:fill="FFFFFF" w:val="clear"/>
        </w:rPr>
        <w:t>Novogodišnje zl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ovogodišnjoj noći, popularna pjevačica je ubijena u noćnom klubu. Peregrine shvaća da je cijelu večer provela u društvu ubojice, a da toga nije ni bila svjesn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Moderne istrage gospođice Fisher [rating 12] (Sezona 1): </w:t>
      </w:r>
      <w:r>
        <w:rPr>
          <w:rFonts w:eastAsia="Calibri" w:cs="Calibri" w:ascii="Calibri" w:hAnsi="Calibri"/>
          <w:b/>
          <w:i/>
          <w:color w:val="000000"/>
          <w:sz w:val="24"/>
          <w:u w:val="none"/>
          <w:shd w:fill="FFFFFF" w:val="clear"/>
        </w:rPr>
        <w:t>Upravo ubijene: 1.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napusti svoj dom na obali kako bi preuzela svoje tajanstveno nasljedstvo, mlada i svojeglava Peregrine Fisher otkriva svijet i nasljeđe koje je iza sebe ostavila njezina teta Phry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Gospođica Scarlet i Vojvoda [rating 12] (Sezona 3): </w:t>
      </w:r>
      <w:r>
        <w:rPr>
          <w:rFonts w:eastAsia="Calibri" w:cs="Calibri" w:ascii="Calibri" w:hAnsi="Calibri"/>
          <w:b/>
          <w:i/>
          <w:color w:val="000000"/>
          <w:sz w:val="24"/>
          <w:u w:val="none"/>
          <w:shd w:fill="FFFFFF" w:val="clear"/>
        </w:rPr>
        <w:t>Nasljedni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domak novcu koji će joj promijeniti život kad ponudi pomoć nasljedniku bogatstva na koje nitko ne polaže pravo. Trebat će pomoć Vojvode, no jedno otkriće o njemu onemogućuje zajednički ra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va stvorenja velika i mala [rating 12]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 Tristan vode ordinaciju kad gđica Hall uzme slobodno kako bi se susrela s važnom osobom iz svoje prošlosti, a Jenny otkriva Helen da je donijela važnu odluku o svojoj buduć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Klub istražiteljica ubojstava iz Marlow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đica Scarlet i Vojvoda [rating 12] (Sezona 3): </w:t>
      </w:r>
      <w:r>
        <w:rPr>
          <w:rFonts w:eastAsia="Calibri" w:cs="Calibri" w:ascii="Calibri" w:hAnsi="Calibri"/>
          <w:b/>
          <w:i/>
          <w:color w:val="000000"/>
          <w:sz w:val="24"/>
          <w:u w:val="none"/>
          <w:shd w:fill="FFFFFF" w:val="clear"/>
        </w:rPr>
        <w:t>Nasljedni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domak novcu koji će joj promijeniti život kad ponudi pomoć nasljedniku bogatstva na koje nitko ne polaže pravo. Trebat će pomoć Vojvode, no jedno otkriće o njemu onemogućuje zajednički r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va stvorenja velika i mala [rating 12]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 Tristan vode ordinaciju kad gđica Hall uzme slobodno kako bi se susrela s važnom osobom iz svoje prošlosti, a Jenny otkriva Helen da je donijela važnu odluku o svojoj buduć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Klub istražiteljica ubojstava iz Marlow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rogone grijesi iz njezine prošlosti, a trio je u utrci s vremenom kako bi se uhvatio uboj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jesečev kamen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jetnik Verinderovih, gospodin Bruff, otkriva da je Rachel prihvatila Godfreyjevu bračnu ponudu pa ih pokušava zaustaviti, a Franklin i Gabriel kreću na opasno putovanje u Shivering Sand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algliesh [rating 15] (Sezona 2): </w:t>
      </w:r>
      <w:r>
        <w:rPr>
          <w:rFonts w:eastAsia="Calibri" w:cs="Calibri" w:ascii="Calibri" w:hAnsi="Calibri"/>
          <w:b/>
          <w:i/>
          <w:color w:val="000000"/>
          <w:sz w:val="24"/>
          <w:u w:val="none"/>
          <w:shd w:fill="FFFFFF" w:val="clear"/>
        </w:rPr>
        <w:t>Smrt sudskog vješta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nejdžeri naiđu na tijelo mlade djevojke u jami, Dalgliesh i Miskin stižu u Norfolk kako bi pomogli u istrazi i na kraju budu uvučeni u još tajanstvenije ubojstvo.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Mjesečev kamen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oonston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jetnik Verinderovih, gospodin Bruff, otkriva da je Rachel prihvatila Godfreyjevu bračnu ponudu pa ih pokušava zaustaviti, a Franklin i Gabriel kreću na opasno putovanje u Shivering Sand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Gospođica Scarlet i Vojvoda [rating 12] (Sezona 3): </w:t>
      </w:r>
      <w:r>
        <w:rPr>
          <w:rFonts w:eastAsia="Calibri" w:cs="Calibri" w:ascii="Calibri" w:hAnsi="Calibri"/>
          <w:b/>
          <w:i/>
          <w:color w:val="000000"/>
          <w:sz w:val="24"/>
          <w:u w:val="none"/>
          <w:shd w:fill="FFFFFF" w:val="clear"/>
        </w:rPr>
        <w:t>Nasljedni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domak novcu koji će joj promijeniti život kad ponudi pomoć nasljedniku bogatstva na koje nitko ne polaže pravo. Trebat će pomoć Vojvode, no jedno otkriće o njemu onemogućuje zajednički ra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va stvorenja velika i mala [rating 12]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 Tristan vode ordinaciju kad gđica Hall uzme slobodno kako bi se susrela s važnom osobom iz svoje prošlosti, a Jenny otkriva Helen da je donijela važnu odluku o svojoj budućno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Moderne istrage gospođice Fisher [rating 12] (Sezona 1): </w:t>
      </w:r>
      <w:r>
        <w:rPr>
          <w:rFonts w:eastAsia="Calibri" w:cs="Calibri" w:ascii="Calibri" w:hAnsi="Calibri"/>
          <w:b/>
          <w:i/>
          <w:color w:val="000000"/>
          <w:sz w:val="24"/>
          <w:u w:val="none"/>
          <w:shd w:fill="FFFFFF" w:val="clear"/>
        </w:rPr>
        <w:t>Upravo ubijene: 1.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napusti svoj dom na obali kako bi preuzela svoje tajanstveno nasljedstvo, mlada i svojeglava Peregrine Fisher otkriva svijet i nasljeđe koje je iza sebe ostavila njezina teta Phryne.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Gospođica Scarlet i Vojvoda [rating 12] (Sezona 3): </w:t>
      </w:r>
      <w:r>
        <w:rPr>
          <w:rFonts w:eastAsia="Calibri" w:cs="Calibri" w:ascii="Calibri" w:hAnsi="Calibri"/>
          <w:b/>
          <w:i/>
          <w:color w:val="000000"/>
          <w:sz w:val="24"/>
          <w:u w:val="none"/>
          <w:shd w:fill="FFFFFF" w:val="clear"/>
        </w:rPr>
        <w:t>Dragulj sj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ima bombu poštom. Tko ju je poslao i zašto? Eliza se udružuje s vojvodom Mosesom i svojim starim neprijateljem Patrickom Nashom kako bi saznala tko stoji iza ubojite pošilj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va stvorenja velika i mala [rating 12] (Sezona 3): </w:t>
      </w:r>
      <w:r>
        <w:rPr>
          <w:rFonts w:eastAsia="Calibri" w:cs="Calibri" w:ascii="Calibri" w:hAnsi="Calibri"/>
          <w:b/>
          <w:i/>
          <w:color w:val="000000"/>
          <w:sz w:val="24"/>
          <w:u w:val="none"/>
          <w:shd w:fill="FFFFFF" w:val="clear"/>
        </w:rPr>
        <w:t>Kome zvono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radio izvješćuje da je Velika Britanija nadomak rata, James otkriva slučaj tuberkuloze u Heston Grangeu, no Richard ga moli da to ne prijavi ministarstvu poljoprivre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Dalgliesh [rating 12] (Sezona 2): </w:t>
      </w:r>
      <w:r>
        <w:rPr>
          <w:rFonts w:eastAsia="Calibri" w:cs="Calibri" w:ascii="Calibri" w:hAnsi="Calibri"/>
          <w:b/>
          <w:i/>
          <w:color w:val="000000"/>
          <w:sz w:val="24"/>
          <w:u w:val="none"/>
          <w:shd w:fill="FFFFFF" w:val="clear"/>
        </w:rPr>
        <w:t>Smrt sudskog vješta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nejdžeri naiđu na tijelo mlade djevojke u jami, Dalgliesh i Miskin stižu u Norfolk kako bi pomogli u istrazi i na kraju budu uvučeni u još tajanstvenije ubojstvo.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đica Scarlet i Vojvoda [rating 12] (Sezona 3): </w:t>
      </w:r>
      <w:r>
        <w:rPr>
          <w:rFonts w:eastAsia="Calibri" w:cs="Calibri" w:ascii="Calibri" w:hAnsi="Calibri"/>
          <w:b/>
          <w:i/>
          <w:color w:val="000000"/>
          <w:sz w:val="24"/>
          <w:u w:val="none"/>
          <w:shd w:fill="FFFFFF" w:val="clear"/>
        </w:rPr>
        <w:t>Dragulj sj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ima bombu poštom. Tko ju je poslao i zašto? Eliza se udružuje s vojvodom Mosesom i svojim starim neprijateljem Patrickom Nashom kako bi saznala tko stoji iza ubojite pošilj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Sva stvorenja velika i mala [rating 12] (Sezona 3): </w:t>
      </w:r>
      <w:r>
        <w:rPr>
          <w:rFonts w:eastAsia="Calibri" w:cs="Calibri" w:ascii="Calibri" w:hAnsi="Calibri"/>
          <w:b/>
          <w:i/>
          <w:color w:val="000000"/>
          <w:sz w:val="24"/>
          <w:u w:val="none"/>
          <w:shd w:fill="FFFFFF" w:val="clear"/>
        </w:rPr>
        <w:t>Kome zvono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radio izvješćuje da je Velika Britanija nadomak rata, James otkriva slučaj tuberkuloze u Heston Grangeu, no Richard ga moli da to ne prijavi ministarstvu poljoprivre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Dalgliesh [rating 12] (Sezona 2): </w:t>
      </w:r>
      <w:r>
        <w:rPr>
          <w:rFonts w:eastAsia="Calibri" w:cs="Calibri" w:ascii="Calibri" w:hAnsi="Calibri"/>
          <w:b/>
          <w:i/>
          <w:color w:val="000000"/>
          <w:sz w:val="24"/>
          <w:u w:val="none"/>
          <w:shd w:fill="FFFFFF" w:val="clear"/>
        </w:rPr>
        <w:t>Smrt sudskog vješta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nejdžeri naiđu na tijelo mlade djevojke u jami, Dalgliesh i Miskin stižu u Norfolk kako bi pomogli u istrazi i na kraju budu uvučeni u još tajanstvenije ubojstvo.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Tessa iz obitelji D'Urberville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gel je otišao u Brazil i ostavio Tess da izdrži oštru zimu na jednoj švedskoj farmi. Dok je Alec neumoljivo progoni, ona piše Angelu moleći ga da se vrati prije nego bude prekasno.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Gđica Marple [rating 12] (Sezona 4): </w:t>
      </w:r>
      <w:r>
        <w:rPr>
          <w:rFonts w:eastAsia="Calibri" w:cs="Calibri" w:ascii="Calibri" w:hAnsi="Calibri"/>
          <w:b/>
          <w:i/>
          <w:color w:val="000000"/>
          <w:sz w:val="24"/>
          <w:u w:val="none"/>
          <w:shd w:fill="FFFFFF" w:val="clear"/>
        </w:rPr>
        <w:t>Trik je u zrcal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utivši da je njezina sestra Carrie-Louise u opasnosti, Ruth Van Rydock za pomoć se obrati staroj prijateljici, gđici Marple. Međutim, na generalnoj probi ubiju Carrie-Lousina pobratim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Tessa iz obitelji D'Urbervillea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ess of the D'Urbervill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0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gel je otišao u Brazil i ostavio Tess da izdrži oštru zimu na jednoj švedskoj farmi. Dok je Alec neumoljivo progoni, ona piše Angelu moleći ga da se vrati prije nego bude prekas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ospođica Scarlet i Vojvoda [rating 12] (Sezona 3): </w:t>
      </w:r>
      <w:r>
        <w:rPr>
          <w:rFonts w:eastAsia="Calibri" w:cs="Calibri" w:ascii="Calibri" w:hAnsi="Calibri"/>
          <w:b/>
          <w:i/>
          <w:color w:val="000000"/>
          <w:sz w:val="24"/>
          <w:u w:val="none"/>
          <w:shd w:fill="FFFFFF" w:val="clear"/>
        </w:rPr>
        <w:t>Dragulj sj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ima bombu poštom. Tko ju je poslao i zašto? Eliza se udružuje s vojvodom Mosesom i svojim starim neprijateljem Patrickom Nashom kako bi saznala tko stoji iza ubojite pošilj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va stvorenja velika i mala [rating 12] (Sezona 3): </w:t>
      </w:r>
      <w:r>
        <w:rPr>
          <w:rFonts w:eastAsia="Calibri" w:cs="Calibri" w:ascii="Calibri" w:hAnsi="Calibri"/>
          <w:b/>
          <w:i/>
          <w:color w:val="000000"/>
          <w:sz w:val="24"/>
          <w:u w:val="none"/>
          <w:shd w:fill="FFFFFF" w:val="clear"/>
        </w:rPr>
        <w:t>Kome zvono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radio izvješćuje da je Velika Britanija nadomak rata, James otkriva slučaj tuberkuloze u Heston Grangeu, no Richard ga moli da to ne prijavi ministarstvu poljoprivrede.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1 Sr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Gospođica Scarlet i Vojvoda [rating 12] (Sezona 4): </w:t>
      </w:r>
      <w:r>
        <w:rPr>
          <w:rFonts w:eastAsia="Calibri" w:cs="Calibri" w:ascii="Calibri" w:hAnsi="Calibri"/>
          <w:b/>
          <w:i/>
          <w:color w:val="000000"/>
          <w:sz w:val="24"/>
          <w:u w:val="none"/>
          <w:shd w:fill="FFFFFF" w:val="clear"/>
        </w:rPr>
        <w:t>Eliz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Elys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euzela posao tvrtke Nash &amp; Sons, ali stvari ne idu sasvim glatko, a njezin odnos s vojvodom ide prema nadolazećoj odluci koja će oblikovati njihove život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va stvorenja velika i mala [rating 12] (Sezona 4): </w:t>
      </w:r>
      <w:r>
        <w:rPr>
          <w:rFonts w:eastAsia="Calibri" w:cs="Calibri" w:ascii="Calibri" w:hAnsi="Calibri"/>
          <w:b/>
          <w:i/>
          <w:color w:val="000000"/>
          <w:sz w:val="24"/>
          <w:u w:val="none"/>
          <w:shd w:fill="FFFFFF" w:val="clear"/>
        </w:rPr>
        <w:t>Snovi o budućno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krs je 1940. i u Skeldale Houseu bez Tristana ima više posla no ikad. Rat se još nije rasplamsao pa James i Helen sanjare o budućnosti nadajući se da James neće biti mobilizira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Gđica Marple [rating 12] (Sezona 4): </w:t>
      </w:r>
      <w:r>
        <w:rPr>
          <w:rFonts w:eastAsia="Calibri" w:cs="Calibri" w:ascii="Calibri" w:hAnsi="Calibri"/>
          <w:b/>
          <w:i/>
          <w:color w:val="000000"/>
          <w:sz w:val="24"/>
          <w:u w:val="none"/>
          <w:shd w:fill="FFFFFF" w:val="clear"/>
        </w:rPr>
        <w:t>Trik je u zrcal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utivši da je njezina sestra Carrie-Louise u opasnosti, Ruth Van Rydock za pomoć se obrati staroj prijateljici, gđici Marple. Međutim, na generalnoj probi ubiju Carrie-Lousina pobratim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Gospođica Scarlet i Vojvoda [rating 12] (Sezona 4): </w:t>
      </w:r>
      <w:r>
        <w:rPr>
          <w:rFonts w:eastAsia="Calibri" w:cs="Calibri" w:ascii="Calibri" w:hAnsi="Calibri"/>
          <w:b/>
          <w:i/>
          <w:color w:val="000000"/>
          <w:sz w:val="24"/>
          <w:u w:val="none"/>
          <w:shd w:fill="FFFFFF" w:val="clear"/>
        </w:rPr>
        <w:t>Eliz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Elys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euzela posao tvrtke Nash &amp; Sons, ali stvari ne idu sasvim glatko, a njezin odnos s vojvodom ide prema nadolazećoj odluci koja će oblikovati njihove život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Sva stvorenja velika i mala [rating 12] (Sezona 4): </w:t>
      </w:r>
      <w:r>
        <w:rPr>
          <w:rFonts w:eastAsia="Calibri" w:cs="Calibri" w:ascii="Calibri" w:hAnsi="Calibri"/>
          <w:b/>
          <w:i/>
          <w:color w:val="000000"/>
          <w:sz w:val="24"/>
          <w:u w:val="none"/>
          <w:shd w:fill="FFFFFF" w:val="clear"/>
        </w:rPr>
        <w:t>Snovi o budućno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krs je 1940. i u Skeldale Houseu bez Tristana ima više posla no ikad. Rat se još nije rasplamsao pa James i Helen sanjare o budućnosti nadajući se da James neće biti mobilizira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Gđica Marple [rating 12] (Sezona 4): </w:t>
      </w:r>
      <w:r>
        <w:rPr>
          <w:rFonts w:eastAsia="Calibri" w:cs="Calibri" w:ascii="Calibri" w:hAnsi="Calibri"/>
          <w:b/>
          <w:i/>
          <w:color w:val="000000"/>
          <w:sz w:val="24"/>
          <w:u w:val="none"/>
          <w:shd w:fill="FFFFFF" w:val="clear"/>
        </w:rPr>
        <w:t>Trik je u zrcal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utivši da je njezina sestra Carrie-Louise u opasnosti, Ruth Van Rydock za pomoć se obrati staroj prijateljici, gđici Marple. Međutim, na generalnoj probi ubiju Carrie-Lousina pobratim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4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rating 15]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Jesus Greenu pronađu tijelo, niz tragova vodi Willa i Geordijea do tiranskog samostana gdje se Will mora najzad suočiti s vlastitim demon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Marple [rating 12] (Sezona 4): </w:t>
      </w:r>
      <w:r>
        <w:rPr>
          <w:rFonts w:eastAsia="Calibri" w:cs="Calibri" w:ascii="Calibri" w:hAnsi="Calibri"/>
          <w:b/>
          <w:i/>
          <w:color w:val="000000"/>
          <w:sz w:val="24"/>
          <w:u w:val="none"/>
          <w:shd w:fill="FFFFFF" w:val="clear"/>
        </w:rPr>
        <w:t>Zašto nisu pitali Evan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Why Didn't They Ask Ev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gonetne posljednje riječi umirućeg čovjeka gđicu Marple i dva pustolova dovode do disfunkcionalne obitelji. Zajedno istražuju seriju ubojstava i traže odgovor na pitanje 'Zašto nisu pitali Evans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Ubojstvo u malenom gradu [rating 15]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rantchester [rating 12]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Jesus Greenu pronađu tijelo, niz tragova vodi Willa i Geordijea do tiranskog samostana gdje se Will mora najzad suočiti s vlastitim demo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ospođica Scarlet i Vojvoda [rating 12] (Sezona 4): </w:t>
      </w:r>
      <w:r>
        <w:rPr>
          <w:rFonts w:eastAsia="Calibri" w:cs="Calibri" w:ascii="Calibri" w:hAnsi="Calibri"/>
          <w:b/>
          <w:i/>
          <w:color w:val="000000"/>
          <w:sz w:val="24"/>
          <w:u w:val="none"/>
          <w:shd w:fill="FFFFFF" w:val="clear"/>
        </w:rPr>
        <w:t>Eliz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Elys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euzela posao tvrtke Nash &amp; Sons, ali stvari ne idu sasvim glatko, a njezin odnos s vojvodom ide prema nadolazećoj odluci koja će oblikovati njihove život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Sva stvorenja velika i mala [rating 12] (Sezona 4): </w:t>
      </w:r>
      <w:r>
        <w:rPr>
          <w:rFonts w:eastAsia="Calibri" w:cs="Calibri" w:ascii="Calibri" w:hAnsi="Calibri"/>
          <w:b/>
          <w:i/>
          <w:color w:val="000000"/>
          <w:sz w:val="24"/>
          <w:u w:val="none"/>
          <w:shd w:fill="FFFFFF" w:val="clear"/>
        </w:rPr>
        <w:t>Snovi o budućno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krs je 1940. i u Skeldale Houseu bez Tristana ima više posla no ikad. Rat se još nije rasplamsao pa James i Helen sanjare o budućnosti nadajući se da James neće biti mobiliziran.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291E56"/>
              <w:sz w:val="48"/>
            </w:rPr>
            <w:t>Srpanj 2025 RASPORED</w:t>
          </w:r>
        </w:p>
      </w:tc>
      <w:tc>
        <w:tcPr>
          <w:tcW w:w="2000" w:type="dxa"/>
          <w:tcBorders/>
        </w:tcPr>
        <w:p>
          <w:pPr>
            <w:pStyle w:val="Normal"/>
            <w:bidi w:val="0"/>
            <w:jc w:val="right"/>
            <w:rPr>
              <w:rFonts w:ascii="Calibri" w:hAnsi="Calibri" w:eastAsia="Calibri" w:cs="Calibri"/>
              <w:b/>
              <w:b/>
              <w:color w:val="291E56"/>
              <w:sz w:val="48"/>
            </w:rPr>
          </w:pPr>
          <w:r>
            <w:rPr>
              <w:rFonts w:eastAsia="Calibri" w:cs="Calibri" w:ascii="Calibri" w:hAnsi="Calibri"/>
              <w:b w:val="false"/>
              <w:color w:val="291E56"/>
              <w:sz w:val="22"/>
            </w:rPr>
            <w:drawing>
              <wp:inline distT="0" distB="0" distL="0" distR="0">
                <wp:extent cx="381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63" r="-63" b="-63"/>
                        <a:stretch>
                          <a:fillRect/>
                        </a:stretch>
                      </pic:blipFill>
                      <pic:spPr bwMode="auto">
                        <a:xfrm>
                          <a:off x="0" y="0"/>
                          <a:ext cx="381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